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新細明體;PMingLiU" w:hAnsi="新細明體;PMingLiU" w:eastAsia="新細明體;PMingLiU" w:cs="新細明體;PMingLiU"/>
          <w:bCs w:val="false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Cs w:val="false"/>
          <w:sz w:val="36"/>
          <w:szCs w:val="36"/>
        </w:rPr>
        <w:t>一、依據與目的：</w:t>
      </w:r>
    </w:p>
    <w:p>
      <w:pPr>
        <w:pStyle w:val="Style22"/>
        <w:numPr>
          <w:ilvl w:val="1"/>
          <w:numId w:val="41"/>
        </w:numPr>
        <w:spacing w:lineRule="exact" w:line="52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育部</w:t>
      </w:r>
      <w:r>
        <w:rPr>
          <w:rFonts w:eastAsia="標楷體" w:cs="標楷體" w:ascii="標楷體" w:hAnsi="標楷體"/>
          <w:sz w:val="24"/>
          <w:szCs w:val="24"/>
        </w:rPr>
        <w:t>92.01.15</w:t>
      </w:r>
      <w:r>
        <w:rPr>
          <w:rFonts w:ascii="標楷體" w:hAnsi="標楷體" w:cs="標楷體" w:eastAsia="標楷體"/>
          <w:sz w:val="24"/>
          <w:szCs w:val="24"/>
        </w:rPr>
        <w:t>台國字第</w:t>
      </w:r>
      <w:r>
        <w:rPr>
          <w:rFonts w:eastAsia="標楷體" w:cs="標楷體" w:ascii="標楷體" w:hAnsi="標楷體"/>
          <w:sz w:val="24"/>
          <w:szCs w:val="24"/>
        </w:rPr>
        <w:t>092006026</w:t>
      </w:r>
      <w:r>
        <w:rPr>
          <w:rFonts w:ascii="標楷體" w:hAnsi="標楷體" w:cs="標楷體" w:eastAsia="標楷體"/>
          <w:sz w:val="24"/>
          <w:szCs w:val="24"/>
        </w:rPr>
        <w:t>號公佈之「國民中小學九年一貫課程綱要」</w:t>
      </w:r>
    </w:p>
    <w:p>
      <w:pPr>
        <w:pStyle w:val="Style22"/>
        <w:numPr>
          <w:ilvl w:val="1"/>
          <w:numId w:val="41"/>
        </w:numPr>
        <w:spacing w:lineRule="exact" w:line="52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台國（二）字第</w:t>
      </w:r>
      <w:r>
        <w:rPr>
          <w:rFonts w:eastAsia="標楷體" w:cs="標楷體" w:ascii="標楷體" w:hAnsi="標楷體"/>
          <w:sz w:val="24"/>
          <w:szCs w:val="24"/>
        </w:rPr>
        <w:t>0950075748B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令修正第伍點（學習領域）、第陸點（實施要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numPr>
          <w:ilvl w:val="1"/>
          <w:numId w:val="41"/>
        </w:numPr>
        <w:spacing w:lineRule="exact" w:line="52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 xml:space="preserve">日台國（二）字第 </w:t>
      </w:r>
      <w:r>
        <w:rPr>
          <w:rFonts w:eastAsia="標楷體" w:cs="標楷體" w:ascii="標楷體" w:hAnsi="標楷體"/>
          <w:sz w:val="24"/>
          <w:szCs w:val="24"/>
        </w:rPr>
        <w:t>0970082874B</w:t>
      </w:r>
      <w:r>
        <w:rPr>
          <w:rFonts w:ascii="標楷體" w:hAnsi="標楷體" w:cs="標楷體" w:eastAsia="標楷體"/>
          <w:sz w:val="24"/>
          <w:szCs w:val="24"/>
        </w:rPr>
        <w:t>號令修正總綱、閩南語以外之各學習領域、重大議題</w:t>
      </w:r>
    </w:p>
    <w:p>
      <w:pPr>
        <w:pStyle w:val="Style22"/>
        <w:numPr>
          <w:ilvl w:val="1"/>
          <w:numId w:val="41"/>
        </w:numPr>
        <w:spacing w:lineRule="exact" w:line="52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 xml:space="preserve">日台國（二）字第 </w:t>
      </w:r>
      <w:r>
        <w:rPr>
          <w:rFonts w:eastAsia="標楷體" w:cs="標楷體" w:ascii="標楷體" w:hAnsi="標楷體"/>
          <w:sz w:val="24"/>
          <w:szCs w:val="24"/>
        </w:rPr>
        <w:t>0980112647C</w:t>
      </w:r>
      <w:r>
        <w:rPr>
          <w:rFonts w:ascii="標楷體" w:hAnsi="標楷體" w:cs="標楷體" w:eastAsia="標楷體"/>
          <w:sz w:val="24"/>
          <w:szCs w:val="24"/>
        </w:rPr>
        <w:t>號令修正國民中小學九年一貫課程綱要語文學習領域（閩南語）</w:t>
      </w:r>
    </w:p>
    <w:p>
      <w:pPr>
        <w:pStyle w:val="Style22"/>
        <w:numPr>
          <w:ilvl w:val="1"/>
          <w:numId w:val="41"/>
        </w:numPr>
        <w:spacing w:lineRule="exact" w:line="52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Arial" w:eastAsia="標楷體"/>
          <w:color w:val="363636"/>
          <w:sz w:val="24"/>
          <w:szCs w:val="24"/>
        </w:rPr>
        <w:t>中華民國</w:t>
      </w:r>
      <w:r>
        <w:rPr>
          <w:rFonts w:eastAsia="標楷體" w:cs="Arial" w:ascii="標楷體" w:hAnsi="標楷體"/>
          <w:color w:val="363636"/>
          <w:sz w:val="24"/>
          <w:szCs w:val="24"/>
        </w:rPr>
        <w:t>100</w:t>
      </w:r>
      <w:r>
        <w:rPr>
          <w:rFonts w:ascii="標楷體" w:hAnsi="標楷體" w:cs="Arial" w:eastAsia="標楷體"/>
          <w:color w:val="363636"/>
          <w:sz w:val="24"/>
          <w:szCs w:val="24"/>
        </w:rPr>
        <w:t>年</w:t>
      </w:r>
      <w:r>
        <w:rPr>
          <w:rFonts w:eastAsia="標楷體" w:cs="Arial" w:ascii="標楷體" w:hAnsi="標楷體"/>
          <w:color w:val="363636"/>
          <w:sz w:val="24"/>
          <w:szCs w:val="24"/>
        </w:rPr>
        <w:t>4</w:t>
      </w:r>
      <w:r>
        <w:rPr>
          <w:rFonts w:ascii="標楷體" w:hAnsi="標楷體" w:cs="Arial" w:eastAsia="標楷體"/>
          <w:color w:val="363636"/>
          <w:sz w:val="24"/>
          <w:szCs w:val="24"/>
        </w:rPr>
        <w:t>月</w:t>
      </w:r>
      <w:r>
        <w:rPr>
          <w:rFonts w:eastAsia="標楷體" w:cs="Arial" w:ascii="標楷體" w:hAnsi="標楷體"/>
          <w:color w:val="363636"/>
          <w:sz w:val="24"/>
          <w:szCs w:val="24"/>
        </w:rPr>
        <w:t>26</w:t>
      </w:r>
      <w:r>
        <w:rPr>
          <w:rFonts w:ascii="標楷體" w:hAnsi="標楷體" w:cs="Arial" w:eastAsia="標楷體"/>
          <w:color w:val="363636"/>
          <w:sz w:val="24"/>
          <w:szCs w:val="24"/>
        </w:rPr>
        <w:t xml:space="preserve">日臺國（二）字第 </w:t>
      </w:r>
      <w:r>
        <w:rPr>
          <w:rFonts w:eastAsia="標楷體" w:cs="Arial" w:ascii="標楷體" w:hAnsi="標楷體"/>
          <w:color w:val="363636"/>
          <w:sz w:val="24"/>
          <w:szCs w:val="24"/>
        </w:rPr>
        <w:t>1000068059B</w:t>
      </w:r>
      <w:r>
        <w:rPr>
          <w:rFonts w:ascii="標楷體" w:hAnsi="標楷體" w:cs="Arial" w:eastAsia="標楷體"/>
          <w:color w:val="363636"/>
          <w:sz w:val="24"/>
          <w:szCs w:val="24"/>
        </w:rPr>
        <w:t>號令修正國民中小學九年一貫課程綱要語文學習領域</w:t>
      </w:r>
      <w:r>
        <w:rPr>
          <w:rFonts w:eastAsia="標楷體" w:cs="Arial" w:ascii="標楷體" w:hAnsi="標楷體"/>
          <w:color w:val="363636"/>
          <w:sz w:val="24"/>
          <w:szCs w:val="24"/>
        </w:rPr>
        <w:t>--</w:t>
      </w:r>
      <w:r>
        <w:rPr>
          <w:rFonts w:ascii="標楷體" w:hAnsi="標楷體" w:cs="Arial" w:eastAsia="標楷體"/>
          <w:color w:val="363636"/>
          <w:sz w:val="24"/>
          <w:szCs w:val="24"/>
        </w:rPr>
        <w:t>國語文及重大議題</w:t>
      </w:r>
    </w:p>
    <w:p>
      <w:pPr>
        <w:pStyle w:val="Style22"/>
        <w:numPr>
          <w:ilvl w:val="1"/>
          <w:numId w:val="41"/>
        </w:numPr>
        <w:spacing w:lineRule="exact" w:line="52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本校推動九年一貫課程實施計畫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Cs w:val="false"/>
          <w:sz w:val="36"/>
          <w:szCs w:val="36"/>
        </w:rPr>
        <w:t>二、學校分析、</w:t>
      </w:r>
      <w:r>
        <w:rPr>
          <w:rFonts w:eastAsia="新細明體;PMingLiU" w:cs="新細明體;PMingLiU" w:ascii="新細明體;PMingLiU" w:hAnsi="新細明體;PMingLiU"/>
          <w:bCs w:val="false"/>
          <w:sz w:val="36"/>
          <w:szCs w:val="36"/>
        </w:rPr>
        <w:t>SWOT</w:t>
      </w:r>
      <w:r>
        <w:rPr>
          <w:rFonts w:ascii="新細明體;PMingLiU" w:hAnsi="新細明體;PMingLiU" w:cs="新細明體;PMingLiU" w:eastAsia="新細明體;PMingLiU"/>
          <w:bCs w:val="false"/>
          <w:sz w:val="36"/>
          <w:szCs w:val="36"/>
        </w:rPr>
        <w:t>分析：</w:t>
      </w:r>
    </w:p>
    <w:p>
      <w:pPr>
        <w:pStyle w:val="Style23"/>
        <w:numPr>
          <w:ilvl w:val="0"/>
          <w:numId w:val="0"/>
        </w:numPr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學校分析</w:t>
      </w:r>
    </w:p>
    <w:p>
      <w:pPr>
        <w:pStyle w:val="Style23"/>
        <w:spacing w:before="0" w:after="180"/>
        <w:ind w:firstLine="480"/>
        <w:rPr>
          <w:sz w:val="24"/>
        </w:rPr>
      </w:pPr>
      <w:r>
        <w:rPr>
          <w:rFonts w:cs="標楷體"/>
          <w:b/>
          <w:bCs/>
          <w:sz w:val="24"/>
        </w:rPr>
        <w:t xml:space="preserve">  </w:t>
      </w:r>
      <w:r>
        <w:rPr>
          <w:b/>
          <w:bCs/>
          <w:sz w:val="24"/>
        </w:rPr>
        <w:t>學校基本資料</w:t>
      </w:r>
    </w:p>
    <w:p>
      <w:pPr>
        <w:pStyle w:val="Style23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005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5"/>
                              <w:gridCol w:w="2116"/>
                              <w:gridCol w:w="2116"/>
                              <w:gridCol w:w="2116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楊梅區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3" w:right="2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美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類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班（附設資源班一班）   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:1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址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265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桃園市楊梅區楊新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3)478277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3" w:right="2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3)475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ww.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s.ty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烈洲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firstLine="83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人數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級 數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生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計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47.15pt;mso-wrap-distance-left:9pt;mso-wrap-distance-right:9pt;mso-wrap-distance-top:0pt;mso-wrap-distance-bottom:0pt;margin-top:0.05pt;mso-position-vertical-relative:text;margin-left:4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5"/>
                        <w:gridCol w:w="2116"/>
                        <w:gridCol w:w="2116"/>
                        <w:gridCol w:w="2116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楊梅區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3" w:right="21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美國民小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類型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班（附設資源班一班）   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:19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址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65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桃園市楊梅區楊新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03)478277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3" w:right="21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03)47549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ww.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s.tyc.edu.tw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烈洲校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10" w:firstLine="83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人數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 級 數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生 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  計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120" w:after="180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 </w:t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120" w:after="18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師分配情形</w:t>
      </w:r>
    </w:p>
    <w:p>
      <w:pPr>
        <w:pStyle w:val="Style23"/>
        <w:numPr>
          <w:ilvl w:val="0"/>
          <w:numId w:val="0"/>
        </w:numPr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3370" cy="240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6"/>
                              <w:gridCol w:w="423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078" w:firstLine="1941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處室主任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源班教師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210" w:firstLine="83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89.25pt;mso-wrap-distance-left:9pt;mso-wrap-distance-right:9pt;mso-wrap-distance-top:0pt;mso-wrap-distance-bottom:0pt;margin-top:0.05pt;mso-position-vertical-relative:text;margin-left:4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6"/>
                        <w:gridCol w:w="423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078" w:firstLine="1941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主任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源班教師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級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210" w:firstLine="83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ind w:firstLine="480"/>
        <w:outlineLvl w:val="2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480"/>
        <w:outlineLvl w:val="2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480"/>
        <w:outlineLvl w:val="2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480"/>
        <w:outlineLvl w:val="2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480"/>
        <w:outlineLvl w:val="2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hanging="0"/>
        <w:outlineLvl w:val="2"/>
        <w:rPr>
          <w:rFonts w:ascii="新細明體;PMingLiU" w:hAnsi="新細明體;PMingLiU" w:eastAsia="新細明體;PMingLiU" w:cs="新細明體;PMingLiU"/>
          <w:b/>
          <w:b/>
          <w:bCs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Cs w:val="32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二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）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學校發展情境的</w:t>
      </w:r>
      <w:r>
        <w:rPr>
          <w:rFonts w:eastAsia="新細明體;PMingLiU" w:cs="新細明體;PMingLiU" w:ascii="新細明體;PMingLiU" w:hAnsi="新細明體;PMingLiU"/>
          <w:b/>
          <w:bCs/>
          <w:szCs w:val="32"/>
        </w:rPr>
        <w:t>SWOT</w:t>
      </w:r>
      <w:r>
        <w:rPr>
          <w:rFonts w:ascii="新細明體;PMingLiU" w:hAnsi="新細明體;PMingLiU" w:cs="新細明體;PMingLiU" w:eastAsia="新細明體;PMingLiU"/>
          <w:b/>
          <w:bCs/>
          <w:szCs w:val="32"/>
        </w:rPr>
        <w:t>分析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析學校情境以建構發展願景，是學校課程發展的重要起始階段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運用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（優勢）、</w:t>
      </w:r>
      <w:r>
        <w:rPr>
          <w:rFonts w:eastAsia="標楷體" w:ascii="標楷體" w:hAnsi="標楷體"/>
          <w:sz w:val="28"/>
        </w:rPr>
        <w:t>W</w:t>
      </w:r>
      <w:r>
        <w:rPr>
          <w:rFonts w:ascii="標楷體" w:hAnsi="標楷體" w:eastAsia="標楷體"/>
          <w:sz w:val="28"/>
        </w:rPr>
        <w:t>（劣勢）、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（機會）、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（威脅）之方式，來分析學校情境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1380" cy="427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160"/>
                              <w:gridCol w:w="1800"/>
                              <w:gridCol w:w="25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因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優勢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劣勢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機會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威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周邊路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交通還算便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噪音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近屬農村、小型工業區，新建社區，有成長空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放學交通擁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3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頃、環境優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鄰馬路，交通流量大，噪音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馬路拓寬後，已建造新圍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近學校距離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人數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活動空間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鄰新設校，加上少子化，學生數逐漸減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舍完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地面積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鄰近學校距離太近，可能影響家長就學心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純樸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素質差異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習慣不佳，較欠缺國際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塑性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放學之後缺乏家庭照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硬體設備完善，班班電子互動白板及單槍，增進學習效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欠藝術與人文等專科教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教室有資訊網站的架構，可以讓孩子從小就有科技、資訊教育的基礎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設備需專人維護與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不干涉學校，全力配合支持學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庭經濟負擔重，適度參與班親會，雙職家庭忙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與班親會不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參與進修成長意願不高，弱勢及外籍子女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輕，平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有熱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年齡群差距小，容易溝通協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過於保守、較不能主動進行批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團隊和諧，向心力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行政工作負擔太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配合學校推展校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孩子的生活習慣及學習態度，缺乏良好的家庭教育，有待學校教育補失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較缺乏整體共識及教育理念。因此型塑社區文化，建構學習型社區特別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源較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36.75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160"/>
                        <w:gridCol w:w="1800"/>
                        <w:gridCol w:w="2520"/>
                        <w:gridCol w:w="216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因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優勢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W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劣勢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機會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威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周邊路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還算便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噪音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近屬農村、小型工業區，新建社區，有成長空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放學交通擁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3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頃、環境優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鄰馬路，交通流量大，噪音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馬路拓寬後，已建造新圍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鄰近學校距離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人數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活動空間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鄰新設校，加上少子化，學生數逐漸減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舍完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地面積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鄰近學校距離太近，可能影響家長就學心態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純樸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素質差異大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習慣不佳，較欠缺國際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可塑性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放學之後缺乏家庭照顧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硬體設備完善，班班電子互動白板及單槍，增進學習效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欠藝術與人文等專科教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教室有資訊網站的架構，可以讓孩子從小就有科技、資訊教育的基礎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設備需專人維護與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不干涉學校，全力配合支持學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庭經濟負擔重，適度參與班親會，雙職家庭忙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與班親會不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參與進修成長意願不高，弱勢及外籍子女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輕，平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有熱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年齡群差距小，容易溝通協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過於保守、較不能主動進行批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團隊和諧，向心力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行政工作負擔太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配合學校推展校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孩子的生活習慣及學習態度，缺乏良好的家庭教育，有待學校教育補失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較缺乏整體共識及教育理念。因此型塑社區文化，建構學習型社區特別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源較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ind w:hanging="0"/>
        <w:outlineLvl w:val="2"/>
        <w:rPr>
          <w:rFonts w:ascii="新細明體;PMingLiU" w:hAnsi="新細明體;PMingLiU" w:eastAsia="新細明體;PMingLiU" w:cs="新細明體;PMingLiU"/>
          <w:b/>
          <w:b/>
          <w:color w:val="80008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36"/>
          <w:szCs w:val="36"/>
        </w:rPr>
        <w:t>三、學校願景：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6090285" cy="647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0120" cy="64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9pt;width:479.5pt;height:50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18055</wp:posOffset>
                </wp:positionH>
                <wp:positionV relativeFrom="paragraph">
                  <wp:posOffset>2082800</wp:posOffset>
                </wp:positionV>
                <wp:extent cx="342900" cy="1750695"/>
                <wp:effectExtent l="0" t="0" r="0" b="0"/>
                <wp:wrapNone/>
                <wp:docPr id="5" name="_s10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81" stroked="t" o:allowincell="f" style="position:absolute;margin-left:174.65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2082800</wp:posOffset>
                </wp:positionV>
                <wp:extent cx="342900" cy="492760"/>
                <wp:effectExtent l="0" t="0" r="0" b="0"/>
                <wp:wrapNone/>
                <wp:docPr id="6" name="_s10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9" stroked="t" o:allowincell="f" style="position:absolute;margin-left:174.65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2082800</wp:posOffset>
                </wp:positionV>
                <wp:extent cx="342900" cy="1407795"/>
                <wp:effectExtent l="0" t="0" r="0" b="0"/>
                <wp:wrapNone/>
                <wp:docPr id="7" name="_s10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7" stroked="t" o:allowincell="f" style="position:absolute;margin-left:174.65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00</wp:posOffset>
                </wp:positionV>
                <wp:extent cx="563245" cy="23431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34360"/>
                          <a:chOff x="0" y="0"/>
                          <a:chExt cx="563400" cy="23436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164520" y="5221440"/>
                            <a:ext cx="234720" cy="563400"/>
                          </a:xfrm>
                          <a:prstGeom prst="bentConnector3">
                            <a:avLst>
                              <a:gd name="adj1" fmla="val 49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8920" y="5474880"/>
                            <a:ext cx="234720" cy="56520"/>
                          </a:xfrm>
                          <a:prstGeom prst="bentConnector3">
                            <a:avLst>
                              <a:gd name="adj1" fmla="val 49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5pt;width:44.35pt;height:18.45pt" coordorigin="8100,3100" coordsize="887,36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5" stroked="t" o:allowincell="f" style="position:absolute;left:8102;top:11583;width:885;height:36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102;top:11583;width:87;height:368;flip:y;rotation:90" type="_x0000_t34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2082800</wp:posOffset>
                </wp:positionV>
                <wp:extent cx="342900" cy="950595"/>
                <wp:effectExtent l="0" t="0" r="0" b="0"/>
                <wp:wrapNone/>
                <wp:docPr id="9" name="_s1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4" stroked="t" o:allowincell="f" style="position:absolute;margin-left:174.65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995</wp:posOffset>
                </wp:positionH>
                <wp:positionV relativeFrom="paragraph">
                  <wp:posOffset>1896745</wp:posOffset>
                </wp:positionV>
                <wp:extent cx="295275" cy="295275"/>
                <wp:effectExtent l="14605" t="0" r="14605" b="0"/>
                <wp:wrapNone/>
                <wp:docPr id="10" name="_s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95560" cy="295560"/>
                        </a:xfrm>
                        <a:prstGeom prst="bentConnector3">
                          <a:avLst>
                            <a:gd name="adj1" fmla="val 3329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6" stroked="t" o:allowincell="f" style="position:absolute;margin-left:316.95pt;margin-top:573.55pt;width:23.15pt;height:23.1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3995</wp:posOffset>
                </wp:positionH>
                <wp:positionV relativeFrom="paragraph">
                  <wp:posOffset>1896745</wp:posOffset>
                </wp:positionV>
                <wp:extent cx="784860" cy="295275"/>
                <wp:effectExtent l="14605" t="0" r="14605" b="0"/>
                <wp:wrapNone/>
                <wp:docPr id="11" name="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95560" cy="785160"/>
                        </a:xfrm>
                        <a:prstGeom prst="bentConnector3">
                          <a:avLst>
                            <a:gd name="adj1" fmla="val 3329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4" stroked="t" o:allowincell="f" style="position:absolute;margin-left:316.95pt;margin-top:573.55pt;width:61.7pt;height:23.1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2082800</wp:posOffset>
                </wp:positionV>
                <wp:extent cx="342900" cy="640715"/>
                <wp:effectExtent l="0" t="0" r="0" b="0"/>
                <wp:wrapNone/>
                <wp:docPr id="12" name="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2" stroked="t" o:allowincell="f" style="position:absolute;margin-left:124.2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25015</wp:posOffset>
                </wp:positionH>
                <wp:positionV relativeFrom="paragraph">
                  <wp:posOffset>2082800</wp:posOffset>
                </wp:positionV>
                <wp:extent cx="342900" cy="193040"/>
                <wp:effectExtent l="0" t="0" r="0" b="0"/>
                <wp:wrapNone/>
                <wp:docPr id="13" name="_s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8" stroked="t" o:allowincell="f" style="position:absolute;margin-left:159.45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18055</wp:posOffset>
                </wp:positionH>
                <wp:positionV relativeFrom="paragraph">
                  <wp:posOffset>2082800</wp:posOffset>
                </wp:positionV>
                <wp:extent cx="342900" cy="149860"/>
                <wp:effectExtent l="0" t="0" r="0" b="0"/>
                <wp:wrapNone/>
                <wp:docPr id="14" name="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6" stroked="t" o:allowincell="f" style="position:absolute;margin-left:174.65pt;margin-top:588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896745</wp:posOffset>
                </wp:positionV>
                <wp:extent cx="638810" cy="197485"/>
                <wp:effectExtent l="14605" t="0" r="14605" b="0"/>
                <wp:wrapNone/>
                <wp:docPr id="15" name="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8000" cy="639360"/>
                        </a:xfrm>
                        <a:prstGeom prst="bentConnector3">
                          <a:avLst>
                            <a:gd name="adj1" fmla="val 4990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4" stroked="t" o:allowincell="f" style="position:absolute;margin-left:15.45pt;margin-top:573.5pt;width:50.3pt;height:15.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896745</wp:posOffset>
                </wp:positionV>
                <wp:extent cx="186055" cy="180340"/>
                <wp:effectExtent l="0" t="0" r="0" b="0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51.5pt;margin-top:573.45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ragraph">
                  <wp:posOffset>915670</wp:posOffset>
                </wp:positionV>
                <wp:extent cx="2405380" cy="393065"/>
                <wp:effectExtent l="0" t="14605" r="14605" b="0"/>
                <wp:wrapNone/>
                <wp:docPr id="17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93480" cy="24058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6.4pt;margin-top:496.25pt;width:189.35pt;height:30.9pt;flip:y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1896745</wp:posOffset>
                </wp:positionV>
                <wp:extent cx="245745" cy="197485"/>
                <wp:effectExtent l="14605" t="0" r="14605" b="0"/>
                <wp:wrapNone/>
                <wp:docPr id="18" name="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8000" cy="245880"/>
                        </a:xfrm>
                        <a:prstGeom prst="bentConnector3">
                          <a:avLst>
                            <a:gd name="adj1" fmla="val 4990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6" stroked="t" o:allowincell="f" style="position:absolute;margin-left:65.8pt;margin-top:573.5pt;width:19.25pt;height:15.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">
                <wp:simplePos x="0" y="0"/>
                <wp:positionH relativeFrom="column">
                  <wp:posOffset>2860040</wp:posOffset>
                </wp:positionH>
                <wp:positionV relativeFrom="paragraph">
                  <wp:posOffset>825500</wp:posOffset>
                </wp:positionV>
                <wp:extent cx="188595" cy="819785"/>
                <wp:effectExtent l="0" t="0" r="0" b="0"/>
                <wp:wrapNone/>
                <wp:docPr id="19" name="_s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4" stroked="t" o:allowincell="f" style="position:absolute;margin-left:225.2pt;margin-top:489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4">
                <wp:simplePos x="0" y="0"/>
                <wp:positionH relativeFrom="column">
                  <wp:posOffset>2218055</wp:posOffset>
                </wp:positionH>
                <wp:positionV relativeFrom="paragraph">
                  <wp:posOffset>825500</wp:posOffset>
                </wp:positionV>
                <wp:extent cx="188595" cy="641985"/>
                <wp:effectExtent l="0" t="0" r="0" b="0"/>
                <wp:wrapNone/>
                <wp:docPr id="20" name="_s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3" stroked="t" o:allowincell="f" style="position:absolute;margin-left:174.65pt;margin-top:489.1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285</wp:posOffset>
                </wp:positionH>
                <wp:positionV relativeFrom="paragraph">
                  <wp:posOffset>817245</wp:posOffset>
                </wp:positionV>
                <wp:extent cx="2012950" cy="197485"/>
                <wp:effectExtent l="14605" t="0" r="14605" b="0"/>
                <wp:wrapNone/>
                <wp:docPr id="21" name="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8000" cy="2013120"/>
                        </a:xfrm>
                        <a:prstGeom prst="bentConnector3">
                          <a:avLst>
                            <a:gd name="adj1" fmla="val 4972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2" stroked="t" o:allowincell="f" style="position:absolute;margin-left:69.55pt;margin-top:488.5pt;width:158.45pt;height:15.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748280" cy="800100"/>
                <wp:effectExtent l="5080" t="5080" r="5715" b="5715"/>
                <wp:wrapNone/>
                <wp:docPr id="2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願景-迎向學習瀚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white" stroked="t" o:allowincell="f" style="position:absolute;margin-left:117pt;margin-top:2pt;width:216.3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願景-迎向學習瀚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1014095</wp:posOffset>
                </wp:positionV>
                <wp:extent cx="1275715" cy="882650"/>
                <wp:effectExtent l="5715" t="5080" r="5080" b="5715"/>
                <wp:wrapNone/>
                <wp:docPr id="23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家長積極支援，建立夥伴關係(資源社區化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9" fillcolor="white" stroked="t" o:allowincell="f" style="position:absolute;margin-left:15.45pt;margin-top:79.85pt;width:100.4pt;height:6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家長積極支援，建立夥伴關係(資源社區化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0355</wp:posOffset>
                </wp:positionH>
                <wp:positionV relativeFrom="paragraph">
                  <wp:posOffset>1014095</wp:posOffset>
                </wp:positionV>
                <wp:extent cx="1295400" cy="1068705"/>
                <wp:effectExtent l="5080" t="5715" r="5715" b="5080"/>
                <wp:wrapNone/>
                <wp:docPr id="24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學生感恩惜福成為身心健康兒童(學習快樂化)（輔導全面化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white" stroked="t" o:allowincell="f" style="position:absolute;margin-left:123.65pt;margin-top:79.85pt;width:101.95pt;height:8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學生感恩惜福成為身心健康兒童(學習快樂化)（輔導全面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860</wp:posOffset>
                </wp:positionH>
                <wp:positionV relativeFrom="paragraph">
                  <wp:posOffset>1014095</wp:posOffset>
                </wp:positionV>
                <wp:extent cx="1471930" cy="981075"/>
                <wp:effectExtent l="5080" t="5715" r="5715" b="5080"/>
                <wp:wrapNone/>
                <wp:docPr id="2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教師專業創意，開展學生學習潛能建立學習鷹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教育全人化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231.8pt;margin-top:79.85pt;width:115.8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教師專業創意，開展學生學習潛能建立學習鷹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教育全人化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285</wp:posOffset>
                </wp:positionH>
                <wp:positionV relativeFrom="paragraph">
                  <wp:posOffset>2093595</wp:posOffset>
                </wp:positionV>
                <wp:extent cx="392430" cy="2618105"/>
                <wp:effectExtent l="40640" t="5715" r="5715" b="5080"/>
                <wp:wrapNone/>
                <wp:docPr id="26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6182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1484280"/>
                            <a:gd name="textAreaBottom" fmla="*/ 1473480 h 1484280"/>
                          </a:gdLst>
                          <a:ahLst/>
                          <a:rect l="textAreaLeft" t="textAreaTop" r="textAreaRight" b="textAreaBottom"/>
                          <a:pathLst>
                            <a:path w="21600" h="143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307"/>
                              </a:lnTo>
                              <a:arcTo wR="3600" hR="3600" stAng="10800000" swAng="-5400000"/>
                              <a:lnTo>
                                <a:pt x="18000" y="143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親職活動，共同學習成長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white" stroked="t" o:allowincell="f" style="position:absolute;margin-left:69.55pt;margin-top:164.85pt;width:30.85pt;height:206.1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親職活動，共同學習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2005</wp:posOffset>
                </wp:positionH>
                <wp:positionV relativeFrom="paragraph">
                  <wp:posOffset>1014095</wp:posOffset>
                </wp:positionV>
                <wp:extent cx="1277620" cy="927735"/>
                <wp:effectExtent l="5080" t="5715" r="5715" b="5080"/>
                <wp:wrapNone/>
                <wp:docPr id="27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行政績效責任：營造優質學習情境(行政效率化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7" fillcolor="white" stroked="t" o:allowincell="f" style="position:absolute;margin-left:363.15pt;margin-top:79.85pt;width:100.55pt;height:7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行政績效責任：營造優質學習情境(行政效率化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0</wp:posOffset>
                </wp:positionV>
                <wp:extent cx="393065" cy="2628900"/>
                <wp:effectExtent l="41275" t="5080" r="5080" b="5715"/>
                <wp:wrapNone/>
                <wp:docPr id="28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62908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1490400"/>
                            <a:gd name="textAreaBottom" fmla="*/ 14796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1442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67"/>
                              </a:lnTo>
                              <a:arcTo wR="3600" hR="3600" stAng="10800000" swAng="-5400000"/>
                              <a:lnTo>
                                <a:pt x="18000" y="1442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全班親會組織，凝聚教學助力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white" stroked="t" o:allowincell="f" style="position:absolute;margin-left:36pt;margin-top:164pt;width:30.9pt;height:20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全班親會組織，凝聚教學助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93595</wp:posOffset>
                </wp:positionV>
                <wp:extent cx="392430" cy="2618105"/>
                <wp:effectExtent l="40640" t="5715" r="5715" b="5080"/>
                <wp:wrapNone/>
                <wp:docPr id="29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6182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1484280"/>
                            <a:gd name="textAreaBottom" fmla="*/ 1473480 h 1484280"/>
                          </a:gdLst>
                          <a:ahLst/>
                          <a:rect l="textAreaLeft" t="textAreaTop" r="textAreaRight" b="textAreaBottom"/>
                          <a:pathLst>
                            <a:path w="21600" h="143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307"/>
                              </a:lnTo>
                              <a:arcTo wR="3600" hR="3600" stAng="10800000" swAng="-5400000"/>
                              <a:lnTo>
                                <a:pt x="18000" y="143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義工支援協助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white" stroked="t" o:allowincell="f" style="position:absolute;margin-left:0pt;margin-top:164.85pt;width:30.85pt;height:206.1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義工支援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0</wp:posOffset>
                </wp:positionV>
                <wp:extent cx="392430" cy="4914900"/>
                <wp:effectExtent l="53975" t="5080" r="5715" b="3480435"/>
                <wp:wrapNone/>
                <wp:docPr id="30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9150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2786400"/>
                            <a:gd name="textAreaBottom" fmla="*/ 277560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70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522"/>
                              </a:lnTo>
                              <a:arcTo wR="3600" hR="3600" stAng="10800000" swAng="-5400000"/>
                              <a:lnTo>
                                <a:pt x="18000" y="270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強化民主法治觀念，培養民主素質、法治觀念及負責態度（民主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white" stroked="t" o:allowincell="f" style="position:absolute;margin-left:171pt;margin-top:191pt;width:30.85pt;height:38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３強化民主法治觀念，培養民主素質、法治觀念及負責態度（民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0</wp:posOffset>
                </wp:positionV>
                <wp:extent cx="392430" cy="4914900"/>
                <wp:effectExtent l="53975" t="5080" r="5715" b="5715"/>
                <wp:wrapNone/>
                <wp:docPr id="31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9150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2786400"/>
                            <a:gd name="textAreaBottom" fmla="*/ 277560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70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522"/>
                              </a:lnTo>
                              <a:arcTo wR="3600" hR="3600" stAng="10800000" swAng="-5400000"/>
                              <a:lnTo>
                                <a:pt x="18000" y="270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２重視生命教育，豐富全人健康生活（健康）（人性）（快樂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144pt;margin-top:191pt;width:30.85pt;height:38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２重視生命教育，豐富全人健康生活（健康）（人性）（快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0</wp:posOffset>
                </wp:positionV>
                <wp:extent cx="410845" cy="4914900"/>
                <wp:effectExtent l="53975" t="5080" r="5080" b="5715"/>
                <wp:wrapNone/>
                <wp:docPr id="32" name="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915080"/>
                        </a:xfrm>
                        <a:custGeom>
                          <a:avLst/>
                          <a:gdLst>
                            <a:gd name="textAreaLeft" fmla="*/ 11160 w 232920"/>
                            <a:gd name="textAreaRight" fmla="*/ 221760 w 232920"/>
                            <a:gd name="textAreaTop" fmla="*/ 11160 h 2786400"/>
                            <a:gd name="textAreaBottom" fmla="*/ 27752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58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433"/>
                              </a:lnTo>
                              <a:arcTo wR="3600" hR="3600" stAng="10800000" swAng="-5400000"/>
                              <a:lnTo>
                                <a:pt x="18000" y="258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１實施人文教育，發展尊重他人，關懷社會，增進團隊合作態度（人性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1" fillcolor="white" stroked="t" o:allowincell="f" style="position:absolute;margin-left:108pt;margin-top:191pt;width:32.3pt;height:38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１實施人文教育，發展尊重他人，關懷社會，增進團隊合作態度（人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2005</wp:posOffset>
                </wp:positionH>
                <wp:positionV relativeFrom="paragraph">
                  <wp:posOffset>2191385</wp:posOffset>
                </wp:positionV>
                <wp:extent cx="394970" cy="2406015"/>
                <wp:effectExtent l="40640" t="5715" r="5715" b="5080"/>
                <wp:wrapNone/>
                <wp:docPr id="33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40588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1364040"/>
                            <a:gd name="textAreaBottom" fmla="*/ 1353240 h 1364040"/>
                          </a:gdLst>
                          <a:ahLst/>
                          <a:rect l="textAreaLeft" t="textAreaTop" r="textAreaRight" b="textAreaBottom"/>
                          <a:pathLst>
                            <a:path w="21600" h="131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7803"/>
                              </a:lnTo>
                              <a:arcTo wR="3600" hR="3600" stAng="10800000" swAng="-5400000"/>
                              <a:lnTo>
                                <a:pt x="18000" y="131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訊融入教學強化學習效果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white" stroked="t" o:allowincell="f" style="position:absolute;margin-left:363.15pt;margin-top:172.55pt;width:31.05pt;height:189.4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訊融入教學強化學習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0210</wp:posOffset>
                </wp:positionH>
                <wp:positionV relativeFrom="paragraph">
                  <wp:posOffset>2191385</wp:posOffset>
                </wp:positionV>
                <wp:extent cx="388620" cy="2406015"/>
                <wp:effectExtent l="41275" t="5715" r="5715" b="1389380"/>
                <wp:wrapNone/>
                <wp:docPr id="34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405880"/>
                        </a:xfrm>
                        <a:custGeom>
                          <a:avLst/>
                          <a:gdLst>
                            <a:gd name="textAreaLeft" fmla="*/ 10440 w 220320"/>
                            <a:gd name="textAreaRight" fmla="*/ 209880 w 220320"/>
                            <a:gd name="textAreaTop" fmla="*/ 10440 h 1364040"/>
                            <a:gd name="textAreaBottom" fmla="*/ 1353600 h 1364040"/>
                          </a:gdLst>
                          <a:ahLst/>
                          <a:rect l="textAreaLeft" t="textAreaTop" r="textAreaRight" b="textAreaBottom"/>
                          <a:pathLst>
                            <a:path w="21600" h="133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946"/>
                              </a:lnTo>
                              <a:arcTo wR="3600" hR="3600" stAng="10800000" swAng="-5400000"/>
                              <a:lnTo>
                                <a:pt x="18000" y="133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落實九年一貫，提昇學生能力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fillcolor="white" stroked="t" o:allowincell="f" style="position:absolute;margin-left:332.3pt;margin-top:172.55pt;width:30.55pt;height:189.4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落實九年一貫，提昇學生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0</wp:posOffset>
                </wp:positionV>
                <wp:extent cx="393065" cy="3771900"/>
                <wp:effectExtent l="54610" t="5080" r="5080" b="5715"/>
                <wp:wrapNone/>
                <wp:docPr id="35" name="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7208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2138400"/>
                            <a:gd name="textAreaBottom" fmla="*/ 21276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06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77"/>
                              </a:lnTo>
                              <a:arcTo wR="3600" hR="3600" stAng="10800000" swAng="-5400000"/>
                              <a:lnTo>
                                <a:pt x="18000" y="206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５深耕書田提昇語文能力（感恩惜福）（進取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3" fillcolor="white" stroked="t" o:allowincell="f" style="position:absolute;margin-left:234pt;margin-top:191pt;width:30.9pt;height:29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５深耕書田提昇語文能力（感恩惜福）（進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9205</wp:posOffset>
                </wp:positionH>
                <wp:positionV relativeFrom="paragraph">
                  <wp:posOffset>2216150</wp:posOffset>
                </wp:positionV>
                <wp:extent cx="393065" cy="2381250"/>
                <wp:effectExtent l="41275" t="5080" r="5080" b="5715"/>
                <wp:wrapNone/>
                <wp:docPr id="3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38140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1350000"/>
                            <a:gd name="textAreaBottom" fmla="*/ 133920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130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7080"/>
                              </a:lnTo>
                              <a:arcTo wR="3600" hR="3600" stAng="10800000" swAng="-5400000"/>
                              <a:lnTo>
                                <a:pt x="18000" y="130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電腦化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white" stroked="t" o:allowincell="f" style="position:absolute;margin-left:399.15pt;margin-top:174.5pt;width:30.9pt;height:187.4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政電腦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0370</wp:posOffset>
                </wp:positionH>
                <wp:positionV relativeFrom="paragraph">
                  <wp:posOffset>2214245</wp:posOffset>
                </wp:positionV>
                <wp:extent cx="370840" cy="2383155"/>
                <wp:effectExtent l="5080" t="5715" r="5715" b="5080"/>
                <wp:wrapNone/>
                <wp:docPr id="37" name="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383200"/>
                        </a:xfrm>
                        <a:custGeom>
                          <a:avLst/>
                          <a:gdLst>
                            <a:gd name="textAreaLeft" fmla="*/ 10080 w 210240"/>
                            <a:gd name="textAreaRight" fmla="*/ 200160 w 210240"/>
                            <a:gd name="textAreaTop" fmla="*/ 10080 h 1351080"/>
                            <a:gd name="textAreaBottom" fmla="*/ 1341000 h 1351080"/>
                          </a:gdLst>
                          <a:ahLst/>
                          <a:rect l="textAreaLeft" t="textAreaTop" r="textAreaRight" b="textAreaBottom"/>
                          <a:pathLst>
                            <a:path w="21600" h="138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5009"/>
                              </a:lnTo>
                              <a:arcTo wR="3600" hR="3600" stAng="10800000" swAng="-5400000"/>
                              <a:lnTo>
                                <a:pt x="18000" y="138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置學習步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打造學習樂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4" fillcolor="white" stroked="t" o:allowincell="f" style="position:absolute;margin-left:433.1pt;margin-top:174.35pt;width:29.15pt;height:187.6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置學習步道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打造學習樂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0</wp:posOffset>
                </wp:positionV>
                <wp:extent cx="393065" cy="3771900"/>
                <wp:effectExtent l="5715" t="5080" r="265430" b="5715"/>
                <wp:wrapNone/>
                <wp:docPr id="38" name="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7208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2138400"/>
                            <a:gd name="textAreaBottom" fmla="*/ 21276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06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77"/>
                              </a:lnTo>
                              <a:arcTo wR="3600" hR="3600" stAng="10800000" swAng="-5400000"/>
                              <a:lnTo>
                                <a:pt x="18000" y="206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６應用資訊科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升人文關懷促進團隊和諧（創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適應未來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6" fillcolor="white" stroked="t" o:allowincell="f" style="position:absolute;margin-left:270pt;margin-top:191pt;width:30.9pt;height:29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６應用資訊科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升人文關懷促進團隊和諧（創意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適應未來生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0</wp:posOffset>
                </wp:positionV>
                <wp:extent cx="392430" cy="3771900"/>
                <wp:effectExtent l="53975" t="5080" r="5715" b="5715"/>
                <wp:wrapNone/>
                <wp:docPr id="39" name="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720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2138400"/>
                            <a:gd name="textAreaBottom" fmla="*/ 21276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073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11"/>
                              </a:lnTo>
                              <a:arcTo wR="3600" hR="3600" stAng="10800000" swAng="-5400000"/>
                              <a:lnTo>
                                <a:pt x="18000" y="2073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４發展運動概念與運動技能，提昇體適能（健康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8" fillcolor="white" stroked="t" o:allowincell="f" style="position:absolute;margin-left:198pt;margin-top:191pt;width:30.85pt;height:296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４發展運動概念與運動技能，提昇體適能（健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0</wp:posOffset>
                </wp:positionV>
                <wp:extent cx="393065" cy="2171700"/>
                <wp:effectExtent l="54610" t="5080" r="5080" b="5715"/>
                <wp:wrapNone/>
                <wp:docPr id="40" name="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17188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1231200"/>
                            <a:gd name="textAreaBottom" fmla="*/ 122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19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583"/>
                              </a:lnTo>
                              <a:arcTo wR="3600" hR="3600" stAng="10800000" swAng="-5400000"/>
                              <a:lnTo>
                                <a:pt x="18000" y="119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７培養創意的學習態度（創意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0" fillcolor="white" stroked="t" o:allowincell="f" style="position:absolute;margin-left:297pt;margin-top:191pt;width:30.9pt;height:170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７培養創意的學習態度（創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176010" cy="74193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6160" cy="74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4.25pt;width:486.25pt;height:58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54380</wp:posOffset>
                </wp:positionH>
                <wp:positionV relativeFrom="paragraph">
                  <wp:posOffset>157480</wp:posOffset>
                </wp:positionV>
                <wp:extent cx="735330" cy="5943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願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辦學理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實施目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68pt;mso-wrap-distance-left:9.05pt;mso-wrap-distance-right:9.05pt;mso-wrap-distance-top:0pt;mso-wrap-distance-bottom:0pt;margin-top:12.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願景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辦學理念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實施目標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2418" w:right="113" w:hanging="23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共同願景：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迎向學習瀚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養「民主」、「創意」、「健康」、「進取」、「快樂」的國家未來主人翁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塑造溫馨校園、學生快樂學習、老師快樂教學。</w:t>
      </w:r>
    </w:p>
    <w:p>
      <w:pPr>
        <w:pStyle w:val="Web"/>
        <w:numPr>
          <w:ilvl w:val="0"/>
          <w:numId w:val="14"/>
        </w:numPr>
        <w:spacing w:lineRule="exact" w:line="400" w:before="0" w:after="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立新世紀國民教育的目標、培育新世紀的國民：具有健康的身心、人文的素養、生活與學習的能力、寬廣的胸襟、鄉土的情懷及國際的視野。</w:t>
      </w:r>
    </w:p>
    <w:p>
      <w:pPr>
        <w:pStyle w:val="Web"/>
        <w:numPr>
          <w:ilvl w:val="0"/>
          <w:numId w:val="14"/>
        </w:numPr>
        <w:spacing w:lineRule="exact" w:line="400" w:before="0" w:after="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造快樂、安全、健康的學習環境、提昇國民教育品質：處處可讀書、人人有書讀。</w:t>
      </w:r>
    </w:p>
    <w:p>
      <w:pPr>
        <w:pStyle w:val="Web"/>
        <w:numPr>
          <w:ilvl w:val="0"/>
          <w:numId w:val="14"/>
        </w:numPr>
        <w:spacing w:lineRule="exact" w:line="400" w:before="0" w:after="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學生為主、共謀學校教育發展：學校的行政權、教師的專業自主權與家長的教育參與權三角鼎立與協調、三合一的校務運作、來強化學生的受教權共謀教育的發展。</w:t>
      </w:r>
    </w:p>
    <w:p>
      <w:pPr>
        <w:pStyle w:val="Web"/>
        <w:numPr>
          <w:ilvl w:val="0"/>
          <w:numId w:val="14"/>
        </w:numPr>
        <w:spacing w:lineRule="exact" w:line="400" w:before="0" w:after="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社區、發展學校本位的特色：把握課程改革的重點與精神、規劃設計符合學校發展的活潑課程、以建立學校本位的特色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23"/>
        <w:numPr>
          <w:ilvl w:val="0"/>
          <w:numId w:val="0"/>
        </w:numPr>
        <w:ind w:hanging="0"/>
        <w:outlineLvl w:val="2"/>
        <w:rPr>
          <w:rFonts w:cs="標楷體"/>
          <w:b/>
          <w:b/>
          <w:bCs/>
          <w:szCs w:val="32"/>
        </w:rPr>
      </w:pPr>
      <w:r>
        <w:rPr>
          <w:rFonts w:cs="標楷體"/>
          <w:b/>
          <w:bCs/>
          <w:szCs w:val="32"/>
        </w:rPr>
        <w:t>學校經營理念：</w:t>
      </w:r>
    </w:p>
    <w:p>
      <w:pPr>
        <w:pStyle w:val="Style25"/>
        <w:snapToGrid w:val="false"/>
        <w:spacing w:lineRule="exact" w:line="400"/>
        <w:ind w:left="960" w:firstLine="42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eastAsia="標楷體"/>
          <w:b w:val="false"/>
          <w:bCs w:val="false"/>
        </w:rPr>
        <w:t>廿一世紀是個民主化、多元化、國際化、科技化與資訊化的時化，實施「國民中小學九年一貫課程」發揮「多元化、活潑化及適性化」的教學精神，提昇教學品質，希望培養學生「帶得走的基本能力」，成為具備「人本情懷、統整能力、民主素養、鄉土與國際意識，以及能進行終身學習之健全國民」。</w:t>
      </w:r>
    </w:p>
    <w:p>
      <w:pPr>
        <w:pStyle w:val="Style25"/>
        <w:snapToGrid w:val="false"/>
        <w:spacing w:lineRule="exact" w:line="400"/>
        <w:ind w:left="9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學校教育的主體是學生，有</w:t>
      </w:r>
      <w:r>
        <w:rPr>
          <w:rFonts w:eastAsia="標楷體"/>
        </w:rPr>
        <w:t>優質的校園文化、適性多元的學習環境、學生多元智能充分開發，</w:t>
      </w:r>
      <w:r>
        <w:rPr>
          <w:rFonts w:ascii="標楷體" w:hAnsi="標楷體" w:eastAsia="標楷體"/>
        </w:rPr>
        <w:t>孩子的</w:t>
      </w:r>
      <w:r>
        <w:rPr>
          <w:rFonts w:eastAsia="標楷體"/>
        </w:rPr>
        <w:t>智慧得以啟迪、情操得以涵泳、自信得以培養。</w:t>
      </w:r>
      <w:r>
        <w:rPr>
          <w:rFonts w:ascii="標楷體" w:hAnsi="標楷體" w:eastAsia="標楷體"/>
        </w:rPr>
        <w:t>學校秉持下列四個理念來推動校務，冀提升學校效能達成學校願景。</w:t>
      </w:r>
    </w:p>
    <w:p>
      <w:pPr>
        <w:pStyle w:val="Style25"/>
        <w:numPr>
          <w:ilvl w:val="0"/>
          <w:numId w:val="9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3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績效責任：營造優質學習情境，協助教師專業成長，提高教學品質。（行政效率化）</w:t>
      </w:r>
    </w:p>
    <w:p>
      <w:pPr>
        <w:pStyle w:val="Style25"/>
        <w:numPr>
          <w:ilvl w:val="0"/>
          <w:numId w:val="9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3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專業創意，開展學生潛能，建立學習鷹架，創造有利學習環境，激發學習潛能。（教育全人化）</w:t>
      </w:r>
    </w:p>
    <w:p>
      <w:pPr>
        <w:pStyle w:val="Style25"/>
        <w:numPr>
          <w:ilvl w:val="0"/>
          <w:numId w:val="9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3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積極支援，建立夥伴關係，暢通社區參與管道，善用教育資源。（資源社區化）</w:t>
      </w:r>
    </w:p>
    <w:p>
      <w:pPr>
        <w:pStyle w:val="Style25"/>
        <w:numPr>
          <w:ilvl w:val="0"/>
          <w:numId w:val="9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3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感恩惜福成為身心健康兒童（學習快樂化）（輔導全面化）</w:t>
      </w:r>
      <w:r>
        <w:br w:type="page"/>
      </w:r>
    </w:p>
    <w:p>
      <w:pPr>
        <w:pStyle w:val="Style25"/>
        <w:snapToGrid w:val="false"/>
        <w:spacing w:lineRule="exact" w:line="40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學校圖像：「教師專業、行政支持、家長參與為策略，學生學習為中心為核心，建構優質教育情境」</w:t>
      </w:r>
    </w:p>
    <w:p>
      <w:pPr>
        <w:pStyle w:val="Normal"/>
        <w:spacing w:lineRule="atLeast" w:line="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800100" cy="9144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16.95pt,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914400" cy="9144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88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家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教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長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師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參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學生學習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專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18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行政支持</w:t>
      </w:r>
    </w:p>
    <w:p>
      <w:pPr>
        <w:pStyle w:val="Style25"/>
        <w:snapToGrid w:val="false"/>
        <w:spacing w:lineRule="atLeast" w:line="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Style25"/>
        <w:snapToGrid w:val="false"/>
        <w:spacing w:lineRule="auto" w:line="360"/>
        <w:ind w:left="27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>水美國小願景－迎向學習翰海，是以學生學習權中心，透過學校行政服務、教師專業自主、及家長參與校務三種作法，來提昇學生學習成效。</w:t>
      </w:r>
    </w:p>
    <w:p>
      <w:pPr>
        <w:pStyle w:val="Heading2"/>
        <w:spacing w:before="0" w:after="360"/>
        <w:jc w:val="left"/>
        <w:rPr>
          <w:rFonts w:ascii="新細明體;PMingLiU" w:hAnsi="新細明體;PMingLiU" w:eastAsia="新細明體;PMingLiU" w:cs="新細明體;PMingLiU"/>
          <w:bCs w:val="false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Cs w:val="false"/>
          <w:sz w:val="36"/>
          <w:szCs w:val="36"/>
        </w:rPr>
        <w:t>四、學校教育目標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世界發展趨勢，國際社會已然成形，因而必須積極進行教育改革，以激發個人潛能、促進社會進步、提高國家競爭力。由於課程為學校教育的主要內容，故須不斷檢討改進，方能創造更優質的學校文化與教育成果，促進國家發展。基於學校經營理念，希望達成下列目標：</w:t>
      </w:r>
    </w:p>
    <w:p>
      <w:pPr>
        <w:pStyle w:val="Style23"/>
        <w:numPr>
          <w:ilvl w:val="0"/>
          <w:numId w:val="0"/>
        </w:numPr>
        <w:spacing w:lineRule="auto" w:line="360"/>
        <w:ind w:firstLine="200"/>
        <w:jc w:val="both"/>
        <w:outlineLvl w:val="2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（一）學生方面：</w:t>
      </w:r>
    </w:p>
    <w:p>
      <w:pPr>
        <w:pStyle w:val="TextBodyIndent"/>
        <w:spacing w:lineRule="auto" w:line="360"/>
        <w:ind w:left="426" w:right="11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心善、行正、有理、勤儉的人格；培養時時心懷感恩、事事替人設想、處處為人服務的人生觀。</w:t>
      </w:r>
    </w:p>
    <w:p>
      <w:pPr>
        <w:pStyle w:val="TextBodyIndent"/>
        <w:spacing w:lineRule="auto" w:line="360"/>
        <w:ind w:left="426" w:right="11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努力不懈的鬥志；培養主動積極、樂觀進取、盡力而為的人生觀。</w:t>
      </w:r>
    </w:p>
    <w:p>
      <w:pPr>
        <w:pStyle w:val="Normal"/>
        <w:spacing w:lineRule="auto" w:line="360"/>
        <w:ind w:firstLine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童圖像：激發潛能卓越成長，主動快樂學習</w:t>
      </w:r>
    </w:p>
    <w:p>
      <w:pPr>
        <w:pStyle w:val="Normal"/>
        <w:spacing w:lineRule="auto" w:line="360"/>
        <w:ind w:firstLine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讓每個學生都喜歡上學，讓每個學生能自在成長，讓每個學生都適性學習。</w:t>
      </w:r>
    </w:p>
    <w:p>
      <w:pPr>
        <w:pStyle w:val="TextBodyIndent"/>
        <w:spacing w:lineRule="auto" w:line="360"/>
        <w:ind w:right="113" w:first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認學生的獨特性、主體性、依其興趣、能力、性向，因材施教、多元學習，使學生適性發展、快樂學習、健康成長。培育具有本土化、國際觀視野的青少年。</w:t>
      </w:r>
      <w:r>
        <w:br w:type="page"/>
      </w:r>
    </w:p>
    <w:p>
      <w:pPr>
        <w:pStyle w:val="TextBodyIndent"/>
        <w:spacing w:lineRule="auto" w:line="360"/>
        <w:ind w:right="113" w:first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教師方面：</w:t>
      </w:r>
    </w:p>
    <w:p>
      <w:pPr>
        <w:pStyle w:val="TextBodyIndent"/>
        <w:spacing w:lineRule="auto" w:line="360"/>
        <w:ind w:right="113" w:first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從事行動研究，發揮專業自主權，調整教學與評量策略；培養學童具備十大基本能力，以適應與改善未來社會環境之能力。</w:t>
      </w:r>
    </w:p>
    <w:p>
      <w:pPr>
        <w:pStyle w:val="TextBodyIndent"/>
        <w:spacing w:lineRule="auto" w:line="360"/>
        <w:ind w:right="113" w:first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輔導取代管教，師長用親切、關愛、合理的態度來輔導學生，把每一個孩子都帶上來，不排斥、不放棄任何一個學生；以營造出相互關懷與勉勵之人際關係。</w:t>
      </w:r>
    </w:p>
    <w:p>
      <w:pPr>
        <w:pStyle w:val="Normal"/>
        <w:spacing w:lineRule="auto" w:line="360"/>
        <w:ind w:firstLine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圖像：擁有教學專業，發揮教育大愛的教師。</w:t>
      </w:r>
    </w:p>
    <w:p>
      <w:pPr>
        <w:pStyle w:val="TextBodyIndent"/>
        <w:spacing w:lineRule="auto" w:line="360"/>
        <w:ind w:right="113" w:firstLine="4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教師都是專業，每位教師都富有教育愛。教師在教學中充份表現專業自主，發揮教育功能。革新教學方法，改進適性評量，提昇教育品質。激發教師以教育家的光和愛，發展精緻教育，協助學生成長。</w:t>
      </w:r>
    </w:p>
    <w:p>
      <w:pPr>
        <w:pStyle w:val="TextBodyIndent"/>
        <w:spacing w:lineRule="auto" w:line="360"/>
        <w:ind w:right="11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學校、社區方面：</w:t>
      </w:r>
    </w:p>
    <w:p>
      <w:pPr>
        <w:pStyle w:val="TextBodyIndent"/>
        <w:spacing w:lineRule="auto" w:line="360"/>
        <w:ind w:left="280" w:right="11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教師專業知能的提昇，家長教育觀念的成長，社區溝通網的機構，班親文化的建立，塑造優質校園文化與特色，達成社區總體營造之目標。</w:t>
      </w:r>
    </w:p>
    <w:p>
      <w:pPr>
        <w:pStyle w:val="TextBodyIndent"/>
        <w:spacing w:lineRule="auto" w:line="360"/>
        <w:ind w:left="280" w:right="113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爭取社會資源，充實設備與校園安全網之設立，營造出健康快樂安全之學習環境。</w:t>
      </w:r>
    </w:p>
    <w:p>
      <w:pPr>
        <w:pStyle w:val="Normal"/>
        <w:spacing w:lineRule="auto" w:line="360"/>
        <w:ind w:firstLine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－全面參與校務發展，發揮親師合作功能</w:t>
      </w:r>
    </w:p>
    <w:p>
      <w:pPr>
        <w:pStyle w:val="TextBodyIndent"/>
        <w:spacing w:lineRule="auto" w:line="360"/>
        <w:ind w:right="11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是教育的夥伴，積極邀請家長參與，使社區家長認同學校，信任學校。推動親職教育、溝通理念，展現學校教育與家庭教育相輔相成的功能並結合社區資源、開放校園場所，使學校與社區在互信、互惠的互動中，緊密結合成一體。</w:t>
      </w:r>
    </w:p>
    <w:p>
      <w:pPr>
        <w:pStyle w:val="Heading1"/>
        <w:jc w:val="center"/>
        <w:rPr>
          <w:rFonts w:ascii="標楷體" w:hAnsi="標楷體"/>
        </w:rPr>
      </w:pPr>
      <w:r>
        <w:rPr/>
        <w:t>五、課程推動與課程發展委員會相關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市水美國小課程發展委員會設置要點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080" w:leader="none"/>
        </w:tabs>
        <w:spacing w:lineRule="atLeast" w:line="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.05</w:t>
      </w:r>
      <w:r>
        <w:rPr>
          <w:rFonts w:ascii="標楷體" w:hAnsi="標楷體" w:cs="標楷體" w:eastAsia="標楷體"/>
        </w:rPr>
        <w:t>公佈之「國民中小學九年一貫課程綱要」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080" w:leader="none"/>
        </w:tabs>
        <w:spacing w:lineRule="atLeast" w:line="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01.15</w:t>
      </w:r>
      <w:r>
        <w:rPr>
          <w:rFonts w:ascii="標楷體" w:hAnsi="標楷體" w:cs="標楷體" w:eastAsia="標楷體"/>
        </w:rPr>
        <w:t>公佈之「國民中小學九年一貫課程綱要」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080" w:leader="none"/>
        </w:tabs>
        <w:spacing w:lineRule="atLeast" w:line="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願景及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教育目標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27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6"/>
        <w:numPr>
          <w:ilvl w:val="0"/>
          <w:numId w:val="89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組織「課程發展委員會」於學期上課前完成學校課程計畫之規劃、決定各年級各學習領域節數，審查自編教科用書、及設計教學主題與教學活動並負責課程與教學評鑑。</w:t>
      </w:r>
    </w:p>
    <w:p>
      <w:pPr>
        <w:pStyle w:val="Style26"/>
        <w:numPr>
          <w:ilvl w:val="0"/>
          <w:numId w:val="89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置課程發展委員會【以下簡稱本會】，於每學年開學前規劃學校課程計畫、決定各學習領域授課節數，審查全校各年級的課程計畫，並進行課程評鑑以確保教育品質。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27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與任務：課程委員會的成員應包括學校行政人員代表、年級及領域教師代表、家長及社區代表等，必要時得聘請學者專家列席諮詢。</w:t>
      </w:r>
      <w:r>
        <w:rPr>
          <w:rFonts w:ascii="標楷體" w:hAnsi="標楷體" w:cs="標楷體" w:eastAsia="標楷體"/>
          <w:bCs/>
        </w:rPr>
        <w:t>本會設委員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</w:rPr>
        <w:t>，委員均為無給職，其組成方式如下：</w:t>
      </w:r>
    </w:p>
    <w:p>
      <w:pPr>
        <w:pStyle w:val="Normal"/>
        <w:numPr>
          <w:ilvl w:val="1"/>
          <w:numId w:val="33"/>
        </w:numPr>
        <w:tabs>
          <w:tab w:val="clear" w:pos="480"/>
          <w:tab w:val="left" w:pos="1080" w:leader="none"/>
        </w:tabs>
        <w:spacing w:lineRule="exact" w:line="40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校行政代表：校長、各處室主任及教學組長四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教師代表十名，科任教師代表二名。</w:t>
      </w:r>
    </w:p>
    <w:p>
      <w:pPr>
        <w:pStyle w:val="Normal"/>
        <w:numPr>
          <w:ilvl w:val="1"/>
          <w:numId w:val="3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教師二名。</w:t>
      </w:r>
    </w:p>
    <w:p>
      <w:pPr>
        <w:pStyle w:val="Normal"/>
        <w:numPr>
          <w:ilvl w:val="1"/>
          <w:numId w:val="3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家長或社區代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學者專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二名</w:t>
      </w:r>
      <w:r>
        <w:rPr>
          <w:rFonts w:ascii="標楷體" w:hAnsi="標楷體" w:cs="標楷體" w:eastAsia="標楷體"/>
        </w:rPr>
        <w:t>：由學校、家長會或社區人士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之代表。</w:t>
      </w:r>
    </w:p>
    <w:tbl>
      <w:tblPr>
        <w:tblW w:w="9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7"/>
        <w:gridCol w:w="65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名　稱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桃園市楊梅區水美國民小學課程發展委員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組織成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人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任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務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內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涵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color w:val="666600"/>
              </w:rPr>
            </w:pPr>
            <w:r>
              <w:rPr>
                <w:rFonts w:eastAsia="標楷體"/>
                <w:szCs w:val="20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Cs w:val="20"/>
              </w:rPr>
              <w:t>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ind w:left="839" w:hanging="357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核定「學校本位課程發展」方向與內涵。</w:t>
            </w:r>
          </w:p>
          <w:p>
            <w:pPr>
              <w:pStyle w:val="Normal"/>
              <w:numPr>
                <w:ilvl w:val="1"/>
                <w:numId w:val="27"/>
              </w:numPr>
              <w:ind w:left="839" w:hanging="357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規劃「學校本位課程」內涵。</w:t>
            </w:r>
          </w:p>
          <w:p>
            <w:pPr>
              <w:pStyle w:val="Normal"/>
              <w:numPr>
                <w:ilvl w:val="1"/>
                <w:numId w:val="27"/>
              </w:numPr>
              <w:ind w:left="839" w:hanging="357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審定年級課程發展計畫。</w:t>
            </w:r>
          </w:p>
          <w:p>
            <w:pPr>
              <w:pStyle w:val="Normal"/>
              <w:numPr>
                <w:ilvl w:val="1"/>
                <w:numId w:val="27"/>
              </w:numPr>
              <w:ind w:left="839" w:hanging="357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評鑑「學校本位課程」實施狀況。</w:t>
            </w:r>
          </w:p>
          <w:p>
            <w:pPr>
              <w:pStyle w:val="Normal"/>
              <w:numPr>
                <w:ilvl w:val="1"/>
                <w:numId w:val="27"/>
              </w:numPr>
              <w:ind w:left="839" w:hanging="357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評鑑年級課程發展計畫實施成效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1080" w:leader="none"/>
              </w:tabs>
              <w:ind w:left="839" w:hanging="357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整合社區教學資源，建構學校教學網絡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1080" w:leader="none"/>
              </w:tabs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協調社教機構，建立教學支援系統。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政人員代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color w:val="666600"/>
              </w:rPr>
            </w:pPr>
            <w:r>
              <w:rPr>
                <w:rFonts w:eastAsia="標楷體"/>
                <w:szCs w:val="20"/>
              </w:rPr>
              <w:t>教師代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color w:val="666600"/>
              </w:rPr>
            </w:pPr>
            <w:r>
              <w:rPr>
                <w:rFonts w:eastAsia="標楷體"/>
                <w:szCs w:val="20"/>
              </w:rPr>
              <w:t>家長代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社區代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掌：</w:t>
      </w:r>
    </w:p>
    <w:p>
      <w:pPr>
        <w:pStyle w:val="Normal"/>
        <w:ind w:right="-12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規劃全校之課程方向與課程結構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學校發展願景規劃全校各年級之課程設計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基本教學節數中各學習領域之結構與每週上課節數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基本教學節數中選修課程內容與每週上課節數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新細明體;PMingLiU" w:hAnsi="新細明體;PMingLiU" w:eastAsia="標楷體"/>
        </w:rPr>
        <w:t>各年級每週每天之作息結構及每週上課半日與全日之天數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中</w:t>
      </w:r>
      <w:r>
        <w:rPr>
          <w:rFonts w:ascii="新細明體;PMingLiU" w:hAnsi="新細明體;PMingLiU" w:eastAsia="標楷體"/>
        </w:rPr>
        <w:t>，學校行事節數與班級彈性教學節數之比例</w:t>
      </w:r>
      <w:r>
        <w:rPr>
          <w:rFonts w:ascii="標楷體" w:hAnsi="標楷體" w:eastAsia="標楷體"/>
        </w:rPr>
        <w:t>確定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新細明體;PMingLiU" w:hAnsi="新細明體;PMingLiU" w:eastAsia="標楷體"/>
        </w:rPr>
        <w:t>學校行事節數之活動內容、時程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週次、日期或時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時數等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發展課程之會議時間（含研習、各領域小組、教學群）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並核定學校發展願景。</w:t>
      </w:r>
    </w:p>
    <w:p>
      <w:pPr>
        <w:pStyle w:val="Normal"/>
        <w:snapToGrid w:val="false"/>
        <w:spacing w:lineRule="atLeast" w:line="0"/>
        <w:ind w:right="-120" w:first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規劃教師專業成長進修計畫增進專業成長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調並統整各學習領域及各處室推動之業務或學習活動。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審查全校各年級及各學習領域之課程計畫。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規劃並執行全校課程與教學評鑑、學習評鑑事宜，並訂定評鑑辦法。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協調社教機構、建立教學資源系統。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提供學校、教師、社區、家長各項教育問題諮詢。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提供有關課程發展、教學諮詢問題。</w:t>
      </w:r>
    </w:p>
    <w:p>
      <w:pPr>
        <w:pStyle w:val="Normal"/>
        <w:snapToGrid w:val="false"/>
        <w:spacing w:lineRule="atLeast" w:line="0"/>
        <w:ind w:left="1080" w:hanging="720"/>
        <w:rPr>
          <w:rFonts w:eastAsia="標楷體"/>
          <w:sz w:val="28"/>
        </w:rPr>
      </w:pPr>
      <w:r>
        <w:rPr>
          <w:rFonts w:eastAsia="標楷體"/>
        </w:rPr>
        <w:t>（九）</w:t>
      </w:r>
      <w:r>
        <w:rPr>
          <w:rFonts w:eastAsia="標楷體"/>
        </w:rPr>
        <w:t>擬定「選用教科用書辦法」</w:t>
      </w:r>
      <w:r>
        <w:rPr>
          <w:rFonts w:eastAsia="標楷體"/>
        </w:rPr>
        <w:t>審查各領域小組初步選編之教材。</w:t>
      </w:r>
      <w:r>
        <w:rPr>
          <w:rFonts w:eastAsia="標楷體"/>
        </w:rPr>
        <w:t>審查自編教科用書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120" w:firstLine="360"/>
        <w:rPr/>
      </w:pPr>
      <w:r>
        <w:rPr>
          <w:rFonts w:ascii="標楷體" w:hAnsi="標楷體" w:cs="標楷體" w:eastAsia="標楷體"/>
          <w:szCs w:val="20"/>
        </w:rPr>
        <w:t>（十）</w:t>
      </w:r>
      <w:r>
        <w:rPr>
          <w:rFonts w:ascii="標楷體" w:hAnsi="標楷體" w:cs="標楷體" w:eastAsia="標楷體"/>
          <w:szCs w:val="20"/>
        </w:rPr>
        <w:t>其他有關課程發展事宜</w:t>
      </w:r>
    </w:p>
    <w:p>
      <w:pPr>
        <w:pStyle w:val="Normal"/>
        <w:spacing w:lineRule="atLeast" w:line="0"/>
        <w:ind w:right="-120" w:first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任期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第七任委員任期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得連任。候補委員或補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產生之委員，其任期均至原任期屆滿之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行會議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定期舉行會議【時間另訂】，以每月召開一次為原則，唯必要時得召開臨時會議。每年六月召開會議時，必須審議完成下一個學年度學校課程計畫，送縣政府教育局備查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由校長召開；然如經委員二分之一以上連署召開時，得由連署委員互推一人召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開會時，須有應出席委員二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出席，方得開議。須有應出席委員二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同意，方得議決。投票採無記名投票或舉手方式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開會時得視實際需要，邀請其他專家、學者、相關人員列席諮詢或研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行政工作，由教導處主辦，相關處室協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校務會議通過，呈請校長核定後實施，修正時亦同。</w:t>
      </w:r>
      <w:r>
        <w:br w:type="page"/>
      </w:r>
    </w:p>
    <w:p>
      <w:pPr>
        <w:pStyle w:val="Heading2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附件一：桃園市水美國小課程發展委員會組織一覽表</w:t>
      </w:r>
    </w:p>
    <w:p>
      <w:pPr>
        <w:pStyle w:val="Normal"/>
        <w:jc w:val="center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9232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79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長：吳烈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-1" w:hanging="179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長：吳烈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79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諮詢顧問</w:t>
                            </w:r>
                          </w:p>
                          <w:p>
                            <w:pPr>
                              <w:pStyle w:val="Normal"/>
                              <w:ind w:left="-1" w:hanging="179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家學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-1" w:hanging="179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諮詢顧問</w:t>
                      </w:r>
                    </w:p>
                    <w:p>
                      <w:pPr>
                        <w:pStyle w:val="Normal"/>
                        <w:ind w:left="-1" w:hanging="179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專家學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副召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導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副召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教導主任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7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3209290" cy="9232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執行祕書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教務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執行祕書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教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11"/>
        <w:rPr>
          <w:rFonts w:ascii="Times New Roman" w:hAnsi="Times New Roman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Times New Roman" w:hAnsi="Times New Roman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302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pt" to="54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20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7pt" to="179.1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325755</wp:posOffset>
                </wp:positionV>
                <wp:extent cx="923290" cy="13804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師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教師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6415</wp:posOffset>
                </wp:positionH>
                <wp:positionV relativeFrom="paragraph">
                  <wp:posOffset>325755</wp:posOffset>
                </wp:positionV>
                <wp:extent cx="923290" cy="13804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任教師</w:t>
                            </w:r>
                          </w:p>
                          <w:p>
                            <w:pPr>
                              <w:pStyle w:val="11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5.65pt;mso-position-vertical-relative:text;margin-left:141.45pt;mso-position-horizontal-relative:text">
                <v:textbox>
                  <w:txbxContent>
                    <w:p>
                      <w:pPr>
                        <w:pStyle w:val="11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科任教師</w:t>
                      </w:r>
                    </w:p>
                    <w:p>
                      <w:pPr>
                        <w:pStyle w:val="11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代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923290" cy="13804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與社區代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與社區代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9300</wp:posOffset>
                </wp:positionH>
                <wp:positionV relativeFrom="paragraph">
                  <wp:posOffset>325755</wp:posOffset>
                </wp:positionV>
                <wp:extent cx="923290" cy="13804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殊教師</w:t>
                            </w:r>
                          </w:p>
                          <w:p>
                            <w:pPr>
                              <w:pStyle w:val="11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5.65pt;mso-position-vertical-relative:text;margin-left:259pt;mso-position-horizontal-relative:text">
                <v:textbox>
                  <w:txbxContent>
                    <w:p>
                      <w:pPr>
                        <w:pStyle w:val="11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殊教師</w:t>
                      </w:r>
                    </w:p>
                    <w:p>
                      <w:pPr>
                        <w:pStyle w:val="11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代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  <w:r>
        <w:br w:type="page"/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</w:rPr>
        <w:t>附件二：水美國小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</w:rPr>
        <w:t>103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</w:rPr>
        <w:t>學年度課程發展委員會組織架構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639"/>
        <w:gridCol w:w="2876"/>
        <w:gridCol w:w="737"/>
        <w:gridCol w:w="2469"/>
      </w:tblGrid>
      <w:tr>
        <w:trPr/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</w:t>
            </w:r>
          </w:p>
        </w:tc>
      </w:tr>
      <w:tr>
        <w:trPr>
          <w:trHeight w:val="43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吳烈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會務</w:t>
            </w:r>
          </w:p>
        </w:tc>
      </w:tr>
      <w:tr>
        <w:trPr>
          <w:trHeight w:val="132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：羅淑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廖展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：黃穗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運作</w:t>
            </w:r>
          </w:p>
        </w:tc>
      </w:tr>
      <w:tr>
        <w:trPr>
          <w:trHeight w:val="1963" w:hRule="atLeast"/>
        </w:trPr>
        <w:tc>
          <w:tcPr>
            <w:tcW w:w="1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代表：侯霓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許睿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代表：許端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師代表：高毓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代表：梁華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陳智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代表：梁霓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鄭景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代表：鄔季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張惠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全校之課程方向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與課程結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規劃各學習領域各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之縱向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調並統整各學習領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域及各處室推動之業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或學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審查全校各年級及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習領域之課程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規劃並執行全校課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與教學評鑑、學習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鑑事宜，並訂定評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法。</w:t>
            </w:r>
          </w:p>
        </w:tc>
      </w:tr>
      <w:tr>
        <w:trPr>
          <w:trHeight w:val="2502" w:hRule="atLeast"/>
        </w:trPr>
        <w:tc>
          <w:tcPr>
            <w:tcW w:w="1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：黃俊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：陳俞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2" w:hRule="atLeast"/>
        </w:trPr>
        <w:tc>
          <w:tcPr>
            <w:tcW w:w="1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：施大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：鍾佩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社區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現任會</w:t>
            </w:r>
            <w:r>
              <w:rPr>
                <w:rFonts w:ascii="標楷體" w:hAnsi="標楷體" w:cs="標楷體" w:eastAsia="標楷體"/>
                <w:szCs w:val="20"/>
              </w:rPr>
              <w:t>長：徐登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社區家長：</w:t>
            </w:r>
            <w:r>
              <w:rPr>
                <w:rFonts w:ascii="標楷體" w:hAnsi="標楷體" w:cs="標楷體" w:eastAsia="標楷體"/>
              </w:rPr>
              <w:t>馮嘉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支援</w:t>
            </w:r>
          </w:p>
        </w:tc>
      </w:tr>
    </w:tbl>
    <w:p>
      <w:pPr>
        <w:pStyle w:val="Heading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1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color w:val="800080"/>
          <w:kern w:val="2"/>
          <w:sz w:val="36"/>
          <w:szCs w:val="36"/>
        </w:rPr>
        <w:t>附件三：水美國小</w:t>
      </w:r>
      <w:r>
        <w:rPr>
          <w:rFonts w:cs="新細明體;PMingLiU" w:ascii="新細明體;PMingLiU" w:hAnsi="新細明體;PMingLiU"/>
          <w:color w:val="800080"/>
          <w:kern w:val="2"/>
          <w:sz w:val="36"/>
          <w:szCs w:val="36"/>
        </w:rPr>
        <w:t>103</w:t>
      </w:r>
      <w:r>
        <w:rPr>
          <w:rFonts w:ascii="新細明體;PMingLiU" w:hAnsi="新細明體;PMingLiU" w:cs="新細明體;PMingLiU"/>
          <w:color w:val="800080"/>
          <w:kern w:val="2"/>
          <w:sz w:val="36"/>
          <w:szCs w:val="36"/>
        </w:rPr>
        <w:t>學年度課程發展委員會組織執掌分工表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新細明體;PMingLiU"/>
          <w:sz w:val="26"/>
          <w:szCs w:val="36"/>
        </w:rPr>
      </w:pPr>
      <w:r>
        <w:rPr>
          <w:rFonts w:eastAsia="標楷體" w:cs="新細明體;PMingLiU" w:ascii="標楷體" w:hAnsi="標楷體"/>
          <w:sz w:val="26"/>
          <w:szCs w:val="36"/>
        </w:rPr>
      </w:r>
    </w:p>
    <w:p>
      <w:pPr>
        <w:pStyle w:val="Normal"/>
        <w:snapToGrid w:val="false"/>
        <w:spacing w:lineRule="auto" w:line="254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07100" cy="373380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5"/>
                              <w:gridCol w:w="1275"/>
                              <w:gridCol w:w="1843"/>
                              <w:gridCol w:w="473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成員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執掌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課程審查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代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特殊教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查全校及各領域的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評鑑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overflowPunct w:val="tru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overflowPunct w:val="tru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師代表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Style24"/>
                                    <w:overflowPunct w:val="tru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特殊教師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對課程計畫、教學活動、教科用書、教學與評量方法，定期評估、檢討、改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區資源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區、家長代表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量社區特性，教師專長及校內外資源狀況，統籌社區教學資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成績評量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overflowPunct w:val="tru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師代表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Style24"/>
                                    <w:overflowPunct w:val="tru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特殊教師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訂學校學生成績評量辦法補充規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議小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　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overflowPunct w:val="tru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二處室主任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議教學或評量之重大爭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9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5"/>
                        <w:gridCol w:w="1275"/>
                        <w:gridCol w:w="1843"/>
                        <w:gridCol w:w="473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成員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執掌分工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課程審查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代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殊教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全校及各領域的課程計畫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評鑑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overflowPunct w:val="true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overflowPunct w:val="true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師代表</w:t>
                            </w:r>
                            <w:r>
                              <w:rPr>
                                <w:rFonts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特殊教師</w:t>
                            </w:r>
                            <w:r>
                              <w:rPr>
                                <w:rFonts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對課程計畫、教學活動、教科用書、教學與評量方法，定期評估、檢討、改進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區資源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區、家長代表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量社區特性，教師專長及校內外資源狀況，統籌社區教學資源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成績評量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overflowPunct w:val="true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師代表</w:t>
                            </w:r>
                            <w:r>
                              <w:rPr>
                                <w:rFonts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特殊教師</w:t>
                            </w:r>
                            <w:r>
                              <w:rPr>
                                <w:rFonts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訂學校學生成績評量辦法補充規定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議小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　　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overflowPunct w:val="true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二處室主任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議教學或評量之重大爭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54"/>
        <w:ind w:left="480" w:hanging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小組需執行任務時另訂之</w:t>
      </w:r>
      <w:r>
        <w:br w:type="page"/>
      </w:r>
    </w:p>
    <w:p>
      <w:pPr>
        <w:pStyle w:val="Normal"/>
        <w:snapToGrid w:val="false"/>
        <w:spacing w:lineRule="auto" w:line="256" w:before="0" w:after="360"/>
        <w:ind w:left="480" w:hanging="480"/>
        <w:jc w:val="center"/>
        <w:rPr>
          <w:rFonts w:ascii="新細明體;PMingLiU" w:hAnsi="新細明體;PMingLiU" w:cs="新細明體;PMingLiU"/>
          <w:b/>
          <w:b/>
          <w:bCs/>
          <w:color w:val="80008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800080"/>
          <w:sz w:val="36"/>
          <w:szCs w:val="36"/>
        </w:rPr>
        <w:t>附件四：桃園市水美國小領域課程發展小組成員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912"/>
        <w:gridCol w:w="2085"/>
        <w:gridCol w:w="1538"/>
      </w:tblGrid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人數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睿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季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美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霓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鴻、蔡幸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鄭景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展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鴻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穗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美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信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盛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華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智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端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霓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大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spacing w:lineRule="auto" w:line="256" w:before="0" w:after="360"/>
        <w:ind w:left="720" w:hanging="7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桃園市楊梅區水美國民小學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行事曆</w:t>
      </w: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644"/>
        <w:gridCol w:w="1775"/>
        <w:gridCol w:w="2236"/>
        <w:gridCol w:w="1980"/>
        <w:gridCol w:w="1800"/>
        <w:gridCol w:w="2070"/>
      </w:tblGrid>
      <w:tr>
        <w:trPr>
          <w:tblHeader w:val="true"/>
        </w:trPr>
        <w:tc>
          <w:tcPr>
            <w:tcW w:w="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議</w:t>
            </w:r>
          </w:p>
        </w:tc>
        <w:tc>
          <w:tcPr>
            <w:tcW w:w="60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備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全校返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教師進修計畫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具圖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發教具、教科書、參考圖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補換教科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科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課表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設備檢查與整理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行政網頁製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工作分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編組、訓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家長聯絡電話資料（安親班聯絡電話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檢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調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志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表冊分發各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</w:t>
            </w:r>
          </w:p>
          <w:p>
            <w:pPr>
              <w:pStyle w:val="Normal"/>
              <w:spacing w:lineRule="exact" w:line="280"/>
              <w:ind w:firstLine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檢查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用品檢查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迎新活動、新生家長座談會、祖孫週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、教室佈置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條三款緩召公告及報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敘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考核送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教師一覽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、考核委員改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開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情境佈置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完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訂定閱讀計畫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優良教師填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學生就學助學金提出申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藥品補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生活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環境衛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氟漱口水開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系列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新生健康資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迎新會暨家長座談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一年級新生輔導資料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家長聯絡電話資料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認輔計畫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財產清點移交各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薪津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師辦公用品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調整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管線消毒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費請領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國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民國環境健康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震演練預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展覽及績優表揚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教室佈置觀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倫理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身高、體重、頭蝨等健康檢查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預防宣導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跳繩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旗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民國環境健康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震演練預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活動規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意願調查及座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02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掃除用具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歸檔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檢測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施補充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史室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力支付午餐會議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暨家長大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低年級課後英語開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志工座談會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卡製作比賽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忠）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開始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戲偶子劇團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防震正式演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親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各項代收費用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機器維修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園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家長大會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PR</w:t>
            </w:r>
            <w:r>
              <w:rPr>
                <w:rFonts w:ascii="標楷體" w:hAnsi="標楷體" w:cs="標楷體" w:eastAsia="標楷體"/>
              </w:rPr>
              <w:t>研習─楊梅國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IEP</w:t>
            </w:r>
            <w:r>
              <w:rPr>
                <w:rFonts w:ascii="標楷體" w:hAnsi="標楷體" w:cs="標楷體" w:eastAsia="標楷體"/>
              </w:rPr>
              <w:t>、特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一次家長委員會（改選會長）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480"/>
                <w:tab w:val="left" w:pos="152" w:leader="none"/>
              </w:tabs>
              <w:spacing w:lineRule="exact" w:line="280"/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視力不良通知單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節感恩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性別平等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修繕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註冊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清點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整理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進餐指導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一次家長委員會（改選會長）</w:t>
            </w:r>
          </w:p>
        </w:tc>
      </w:tr>
      <w:tr>
        <w:trPr>
          <w:trHeight w:val="1271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輔、性平會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子女教育補助費申請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480"/>
                <w:tab w:val="left" w:pos="152" w:leader="none"/>
              </w:tabs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80"/>
              <w:ind w:left="373" w:hanging="3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新生預防注射通知單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80"/>
              <w:ind w:left="373" w:hanging="3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流感注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10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薪津</w:t>
            </w:r>
          </w:p>
          <w:p>
            <w:pPr>
              <w:pStyle w:val="Style34"/>
              <w:numPr>
                <w:ilvl w:val="1"/>
                <w:numId w:val="10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歸檔</w:t>
            </w:r>
          </w:p>
          <w:p>
            <w:pPr>
              <w:pStyle w:val="Style34"/>
              <w:numPr>
                <w:ilvl w:val="1"/>
                <w:numId w:val="10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規劃經費爭取</w:t>
            </w:r>
          </w:p>
          <w:p>
            <w:pPr>
              <w:pStyle w:val="Style34"/>
              <w:numPr>
                <w:ilvl w:val="1"/>
                <w:numId w:val="10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  警衛紀錄簿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欣賞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明國小廖健茗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五）雙十國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卷命題交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10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電器用品</w:t>
            </w:r>
          </w:p>
          <w:p>
            <w:pPr>
              <w:pStyle w:val="Style34"/>
              <w:numPr>
                <w:ilvl w:val="1"/>
                <w:numId w:val="10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全檢</w:t>
            </w:r>
          </w:p>
          <w:p>
            <w:pPr>
              <w:pStyle w:val="Style34"/>
              <w:numPr>
                <w:ilvl w:val="1"/>
                <w:numId w:val="10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屋頂樹葉</w:t>
            </w:r>
          </w:p>
          <w:p>
            <w:pPr>
              <w:pStyle w:val="Style34"/>
              <w:numPr>
                <w:ilvl w:val="1"/>
                <w:numId w:val="10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二次家長委員會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17</w:t>
            </w:r>
            <w:r>
              <w:rPr>
                <w:rFonts w:ascii="標楷體" w:hAnsi="標楷體" w:cs="標楷體" w:eastAsia="標楷體"/>
              </w:rPr>
              <w:t>畢業生校外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藝術與人文學習社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教室佈置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學習社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健康檢查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21</w:t>
            </w:r>
            <w:r>
              <w:rPr>
                <w:rFonts w:ascii="標楷體" w:hAnsi="標楷體" w:cs="標楷體" w:eastAsia="標楷體"/>
              </w:rPr>
              <w:t>犯罪人保護週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-10/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案輔導資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280"/>
              <w:ind w:left="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整理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80"/>
              <w:ind w:left="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補植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80"/>
              <w:ind w:left="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檢修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與寫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勛國小陳祈諦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開始實施教學連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（自然、數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孝）</w:t>
            </w:r>
          </w:p>
          <w:p>
            <w:pPr>
              <w:pStyle w:val="Style34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開始實施教學，連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理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保養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班級網頁更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2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1/8</w:t>
            </w:r>
            <w:r>
              <w:rPr>
                <w:rFonts w:ascii="標楷體" w:hAnsi="標楷體" w:cs="標楷體" w:eastAsia="標楷體"/>
              </w:rPr>
              <w:t>能源教育週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社會藝術教育戲劇展演─ㄚㄚ劇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快樂去上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26"/>
              </w:numPr>
              <w:tabs>
                <w:tab w:val="clear" w:pos="480"/>
                <w:tab w:val="left" w:pos="279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Style34"/>
              <w:numPr>
                <w:ilvl w:val="0"/>
                <w:numId w:val="76"/>
              </w:numPr>
              <w:tabs>
                <w:tab w:val="clear" w:pos="480"/>
                <w:tab w:val="left" w:pos="279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維修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薪津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公文歸檔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警衛紀錄簿</w:t>
            </w:r>
          </w:p>
        </w:tc>
      </w:tr>
      <w:tr>
        <w:trPr>
          <w:trHeight w:val="937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、四年級健康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65</w:t>
            </w:r>
            <w:r>
              <w:rPr>
                <w:rFonts w:ascii="標楷體" w:hAnsi="標楷體" w:cs="標楷體" w:eastAsia="標楷體"/>
              </w:rPr>
              <w:t>週年校慶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觀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週年校慶運動大會預演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宣導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、四年級健康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1"/>
                <w:numId w:val="105"/>
              </w:numPr>
              <w:tabs>
                <w:tab w:val="clear" w:pos="480"/>
                <w:tab w:val="left" w:pos="279" w:leader="none"/>
              </w:tabs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34"/>
              <w:numPr>
                <w:ilvl w:val="1"/>
                <w:numId w:val="105"/>
              </w:numPr>
              <w:tabs>
                <w:tab w:val="clear" w:pos="480"/>
                <w:tab w:val="left" w:pos="279" w:leader="none"/>
              </w:tabs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34"/>
              <w:numPr>
                <w:ilvl w:val="1"/>
                <w:numId w:val="105"/>
              </w:numPr>
              <w:tabs>
                <w:tab w:val="clear" w:pos="480"/>
                <w:tab w:val="left" w:pos="279" w:leader="none"/>
              </w:tabs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器材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廁所檢修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與人文學習社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書閱讀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韻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學習社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愛滋宣導─衛生所</w:t>
            </w:r>
          </w:p>
          <w:p>
            <w:pPr>
              <w:pStyle w:val="Style34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（五忠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1"/>
                <w:numId w:val="5"/>
              </w:numPr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宣導週</w:t>
            </w:r>
          </w:p>
          <w:p>
            <w:pPr>
              <w:pStyle w:val="Style34"/>
              <w:numPr>
                <w:ilvl w:val="1"/>
                <w:numId w:val="5"/>
              </w:numPr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師辦公用品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消防研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480"/>
              </w:tabs>
              <w:spacing w:lineRule="exact" w:line="28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卷命題交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28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觀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28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週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印機維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龍頭檢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影機檢修</w:t>
            </w:r>
          </w:p>
        </w:tc>
      </w:tr>
      <w:tr>
        <w:trPr>
          <w:trHeight w:val="1449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、月撫慰金送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木整理施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薪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月公文歸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核修繕簿、警衛紀錄簿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（社會、聯絡簿、國語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風扇檢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障礙設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修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與人文學習社群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下學期教科書需求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學習社群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1"/>
                <w:numId w:val="106"/>
              </w:numPr>
              <w:tabs>
                <w:tab w:val="clear" w:pos="480"/>
                <w:tab w:val="left" w:pos="279" w:leader="none"/>
              </w:tabs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34"/>
              <w:numPr>
                <w:ilvl w:val="1"/>
                <w:numId w:val="106"/>
              </w:numPr>
              <w:tabs>
                <w:tab w:val="clear" w:pos="480"/>
                <w:tab w:val="left" w:pos="279" w:leader="none"/>
              </w:tabs>
              <w:spacing w:lineRule="exact" w:line="280"/>
              <w:ind w:left="27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皮修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窗修繕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教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令融入各領域教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（五孝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源班安置會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掃除用具檢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器教具修繕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遴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安全宣導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冬令營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歸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電系統檢修</w:t>
            </w:r>
          </w:p>
        </w:tc>
      </w:tr>
      <w:tr>
        <w:trPr>
          <w:trHeight w:val="1696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群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作業規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擬定寒假作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卷命題交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下學期簿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工作檢討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輔導記錄本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4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薪津</w:t>
            </w:r>
          </w:p>
          <w:p>
            <w:pPr>
              <w:pStyle w:val="Style34"/>
              <w:numPr>
                <w:ilvl w:val="1"/>
                <w:numId w:val="4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Style34"/>
              <w:numPr>
                <w:ilvl w:val="1"/>
                <w:numId w:val="4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1440" w:hanging="14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公文歸檔</w:t>
            </w:r>
          </w:p>
          <w:p>
            <w:pPr>
              <w:pStyle w:val="Style34"/>
              <w:numPr>
                <w:ilvl w:val="1"/>
                <w:numId w:val="44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警衛紀錄簿</w:t>
            </w:r>
          </w:p>
        </w:tc>
      </w:tr>
      <w:tr>
        <w:trPr>
          <w:trHeight w:val="1179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少保護宣導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三次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英文、學習護照、作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7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宣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480"/>
                <w:tab w:val="left" w:pos="-284" w:leader="none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飲水機保養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84" w:leader="none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優良教師敘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之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及各學年期末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考核送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輔導資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設備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檢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洗水塔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7</w:t>
            </w:r>
            <w:r>
              <w:rPr>
                <w:rFonts w:ascii="標楷體" w:hAnsi="標楷體" w:cs="標楷體" w:eastAsia="標楷體"/>
              </w:rPr>
              <w:t>進行第二學期第一週課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7</w:t>
            </w:r>
            <w:r>
              <w:rPr>
                <w:rFonts w:ascii="標楷體" w:hAnsi="標楷體" w:cs="標楷體" w:eastAsia="標楷體"/>
              </w:rPr>
              <w:t>進行第二學期第一週課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總整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假日安全宣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歸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帳冊整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廚房設備檢修 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1/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sz w:val="28"/>
          <w:szCs w:val="28"/>
        </w:rPr>
        <w:t>（二）桃園市楊梅區水美國民小學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行事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104.1.16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644"/>
        <w:gridCol w:w="1775"/>
        <w:gridCol w:w="2160"/>
        <w:gridCol w:w="2005"/>
        <w:gridCol w:w="1955"/>
        <w:gridCol w:w="1620"/>
      </w:tblGrid>
      <w:tr>
        <w:trPr/>
        <w:tc>
          <w:tcPr>
            <w:tcW w:w="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議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21~27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第一週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49"/>
              </w:numPr>
              <w:spacing w:lineRule="exact" w:line="280"/>
              <w:ind w:left="310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第二學期第一週課程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exact" w:line="280"/>
              <w:ind w:left="310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教具、教科書、參考圖書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exact" w:line="280"/>
              <w:ind w:left="310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具圖書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exact" w:line="280"/>
              <w:ind w:left="310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補換教科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總整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檢討會暨新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Style34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4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19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歸檔</w:t>
            </w:r>
          </w:p>
          <w:p>
            <w:pPr>
              <w:pStyle w:val="Style34"/>
              <w:numPr>
                <w:ilvl w:val="1"/>
                <w:numId w:val="19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帳冊整理</w:t>
            </w:r>
          </w:p>
          <w:p>
            <w:pPr>
              <w:pStyle w:val="Style34"/>
              <w:numPr>
                <w:ilvl w:val="1"/>
                <w:numId w:val="19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廚房設備檢修 </w:t>
            </w:r>
          </w:p>
        </w:tc>
      </w:tr>
      <w:tr>
        <w:trPr>
          <w:trHeight w:val="135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1/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3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具圖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假日安全宣導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1"/>
                <w:numId w:val="72"/>
              </w:numPr>
              <w:tabs>
                <w:tab w:val="clear" w:pos="480"/>
                <w:tab w:val="left" w:pos="397" w:leader="none"/>
              </w:tabs>
              <w:spacing w:lineRule="exact" w:line="280"/>
              <w:ind w:left="1440" w:hanging="13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推會</w:t>
            </w:r>
          </w:p>
          <w:p>
            <w:pPr>
              <w:pStyle w:val="Style34"/>
              <w:numPr>
                <w:ilvl w:val="1"/>
                <w:numId w:val="72"/>
              </w:numPr>
              <w:tabs>
                <w:tab w:val="clear" w:pos="480"/>
                <w:tab w:val="left" w:pos="397" w:leader="none"/>
              </w:tabs>
              <w:spacing w:lineRule="exact" w:line="280"/>
              <w:ind w:left="39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輔導會議紀錄、逐年檢查表、輔導紀錄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3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開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、櫥窗更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spacing w:lineRule="exact" w:line="28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調查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spacing w:lineRule="exact" w:line="28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系列活動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</w:tabs>
              <w:spacing w:lineRule="exact" w:line="28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彙整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需</w:t>
            </w:r>
          </w:p>
          <w:p>
            <w:pPr>
              <w:pStyle w:val="Normal"/>
              <w:spacing w:lineRule="exact" w:line="28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求調查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屋頂樹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琴檢修</w:t>
            </w:r>
          </w:p>
        </w:tc>
      </w:tr>
      <w:tr>
        <w:trPr>
          <w:trHeight w:val="170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暨家長大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53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與購置教具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53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優良教師報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53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學生就學補助申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53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課後免費英語開始</w:t>
            </w: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319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氟漱口水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安置會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樹枝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大會</w:t>
            </w:r>
          </w:p>
        </w:tc>
      </w:tr>
      <w:tr>
        <w:trPr>
          <w:trHeight w:val="199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優良獎勵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計畫修正實施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觀摩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身高、體重、頭蝨等健康檢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週（全校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開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修理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史室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檢查週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力支付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會議</w:t>
            </w:r>
          </w:p>
        </w:tc>
      </w:tr>
      <w:tr>
        <w:trPr>
          <w:trHeight w:val="1401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推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更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視力不良通知單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核認輔紀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特推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維修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警衛紀錄簿</w:t>
            </w:r>
          </w:p>
        </w:tc>
      </w:tr>
      <w:tr>
        <w:trPr>
          <w:trHeight w:val="105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送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檢測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28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理</w:t>
            </w:r>
          </w:p>
          <w:p>
            <w:pPr>
              <w:pStyle w:val="Style34"/>
              <w:numPr>
                <w:ilvl w:val="1"/>
                <w:numId w:val="28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修理</w:t>
            </w:r>
          </w:p>
        </w:tc>
      </w:tr>
      <w:tr>
        <w:trPr>
          <w:trHeight w:val="1621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群會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</w:tabs>
              <w:spacing w:lineRule="exact" w:line="280"/>
              <w:ind w:left="256" w:hanging="256"/>
              <w:rPr/>
            </w:pPr>
            <w:r>
              <w:rPr>
                <w:rFonts w:ascii="標楷體" w:hAnsi="標楷體" w:cs="標楷體" w:eastAsia="標楷體"/>
              </w:rPr>
              <w:t>衛教宣導─五六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大會暨模範生表揚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導護日誌、遊戲器材紀錄、晨檢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課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師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用品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講座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家長委員會</w:t>
            </w:r>
          </w:p>
        </w:tc>
      </w:tr>
      <w:tr>
        <w:trPr>
          <w:trHeight w:val="1336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語、社會、英文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村行前網路練習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1"/>
                <w:numId w:val="13"/>
              </w:numPr>
              <w:tabs>
                <w:tab w:val="clear" w:pos="480"/>
              </w:tabs>
              <w:spacing w:lineRule="exact" w:line="280"/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開始實施教學，連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34"/>
              <w:numPr>
                <w:ilvl w:val="1"/>
                <w:numId w:val="13"/>
              </w:numPr>
              <w:tabs>
                <w:tab w:val="clear" w:pos="480"/>
              </w:tabs>
              <w:spacing w:lineRule="exact" w:line="280"/>
              <w:ind w:left="276" w:hanging="28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忠）</w:t>
            </w:r>
          </w:p>
          <w:p>
            <w:pPr>
              <w:pStyle w:val="Style34"/>
              <w:numPr>
                <w:ilvl w:val="1"/>
                <w:numId w:val="13"/>
              </w:numPr>
              <w:tabs>
                <w:tab w:val="clear" w:pos="480"/>
              </w:tabs>
              <w:spacing w:lineRule="exact" w:line="280"/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印機維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環境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檢查</w:t>
            </w:r>
          </w:p>
        </w:tc>
      </w:tr>
      <w:tr>
        <w:trPr>
          <w:trHeight w:val="1071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命題交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命題及測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整理施肥</w:t>
            </w:r>
          </w:p>
        </w:tc>
      </w:tr>
      <w:tr>
        <w:trPr>
          <w:trHeight w:val="196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藝術與人文學習社群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6</w:t>
            </w:r>
            <w:r>
              <w:rPr>
                <w:rFonts w:ascii="標楷體" w:hAnsi="標楷體" w:cs="標楷體" w:eastAsia="標楷體"/>
              </w:rPr>
              <w:t>新生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子女補助費申請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優良教師報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英語成語學習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畢業生清冊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學習社群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認輔紀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</w:tabs>
              <w:spacing w:lineRule="exact" w:line="28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施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充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警衛紀錄簿</w:t>
            </w:r>
          </w:p>
        </w:tc>
      </w:tr>
      <w:tr>
        <w:trPr>
          <w:trHeight w:val="852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34"/>
              </w:numPr>
              <w:spacing w:lineRule="exact" w:line="28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導護日誌、遊戲器材紀錄、晨檢簿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exact" w:line="28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exact" w:line="28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表揚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親職教育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務處期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檢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皮修剪</w:t>
            </w:r>
          </w:p>
        </w:tc>
      </w:tr>
      <w:tr>
        <w:trPr>
          <w:trHeight w:val="1682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系列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英語村遊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英語村遊學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韻文教材（六年級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孝）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、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宣導月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98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教具修繕</w:t>
            </w:r>
          </w:p>
          <w:p>
            <w:pPr>
              <w:pStyle w:val="Style34"/>
              <w:numPr>
                <w:ilvl w:val="1"/>
                <w:numId w:val="98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修理</w:t>
            </w:r>
          </w:p>
          <w:p>
            <w:pPr>
              <w:pStyle w:val="Style34"/>
              <w:numPr>
                <w:ilvl w:val="1"/>
                <w:numId w:val="98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除用具檢查</w:t>
            </w:r>
          </w:p>
        </w:tc>
      </w:tr>
      <w:tr>
        <w:trPr>
          <w:trHeight w:val="1404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藝術與人文學習社群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完成定稿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週三進修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學習社群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公文時間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6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檢測</w:t>
            </w:r>
          </w:p>
          <w:p>
            <w:pPr>
              <w:pStyle w:val="Style34"/>
              <w:numPr>
                <w:ilvl w:val="0"/>
                <w:numId w:val="6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、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34"/>
              <w:numPr>
                <w:ilvl w:val="0"/>
                <w:numId w:val="6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歸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環境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檢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第二次家長委員會</w:t>
            </w:r>
          </w:p>
        </w:tc>
      </w:tr>
      <w:tr>
        <w:trPr>
          <w:trHeight w:val="2005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語文藝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（學校課程計畫撰寫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（六年級作文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糾察隊組訓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宣導週（自治市長選舉）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、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核認輔紀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兒少保護研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史室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警衛紀錄簿</w:t>
            </w:r>
          </w:p>
        </w:tc>
      </w:tr>
      <w:tr>
        <w:trPr>
          <w:trHeight w:val="1396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（自然數學、聯絡簿）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畢業證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聯誼活動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忠）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、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轉銜會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水宣導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宣導</w:t>
            </w:r>
          </w:p>
        </w:tc>
      </w:tr>
      <w:tr>
        <w:trPr>
          <w:trHeight w:val="1544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科書遴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消防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週</w:t>
            </w: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畢業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夏令營活動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游泳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、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導護日誌、遊戲器材紀錄、晨檢簿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週</w:t>
            </w: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68"/>
              </w:numPr>
              <w:tabs>
                <w:tab w:val="clear" w:pos="480"/>
              </w:tabs>
              <w:spacing w:lineRule="exact" w:line="280"/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歸檔</w:t>
            </w:r>
          </w:p>
          <w:p>
            <w:pPr>
              <w:pStyle w:val="Style34"/>
              <w:numPr>
                <w:ilvl w:val="1"/>
                <w:numId w:val="68"/>
              </w:numPr>
              <w:tabs>
                <w:tab w:val="clear" w:pos="480"/>
              </w:tabs>
              <w:spacing w:lineRule="exact" w:line="280"/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消防研習</w:t>
            </w:r>
          </w:p>
          <w:p>
            <w:pPr>
              <w:pStyle w:val="Style34"/>
              <w:numPr>
                <w:ilvl w:val="1"/>
                <w:numId w:val="68"/>
              </w:numPr>
              <w:tabs>
                <w:tab w:val="clear" w:pos="480"/>
              </w:tabs>
              <w:spacing w:lineRule="exact" w:line="280"/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邀請函寄出</w:t>
            </w:r>
          </w:p>
        </w:tc>
      </w:tr>
      <w:tr>
        <w:trPr>
          <w:trHeight w:val="1251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銜輔導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、月撫慰金送件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語學習測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（學習護照、作文）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研習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孝）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愛校服務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年級掃地區域規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期末命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1"/>
                <w:numId w:val="31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修理</w:t>
            </w:r>
          </w:p>
          <w:p>
            <w:pPr>
              <w:pStyle w:val="Style34"/>
              <w:numPr>
                <w:ilvl w:val="1"/>
                <w:numId w:val="31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 全檢查週</w:t>
            </w:r>
          </w:p>
          <w:p>
            <w:pPr>
              <w:pStyle w:val="Style34"/>
              <w:numPr>
                <w:ilvl w:val="1"/>
                <w:numId w:val="31"/>
              </w:numPr>
              <w:tabs>
                <w:tab w:val="clear" w:pos="480"/>
              </w:tabs>
              <w:spacing w:lineRule="exact" w:line="280"/>
              <w:ind w:left="28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事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學校課程計畫定稿送件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暑假作業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結算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費結算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命題交出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總檢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比賽成果整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導護日誌、遊戲器材紀錄、晨檢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期末檢討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認輔紀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校長有約」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修繕簿、警衛紀錄簿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水塔</w:t>
            </w:r>
          </w:p>
        </w:tc>
      </w:tr>
      <w:tr>
        <w:trPr>
          <w:trHeight w:val="1822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推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優良教師敘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之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下學期簿本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及學籍簿冊整理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規劃完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安全、防溺宣導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手書、制服回收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篩選入班測驗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表冊集中保管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推會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4"/>
              <w:numPr>
                <w:ilvl w:val="0"/>
                <w:numId w:val="4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財產清點收回</w:t>
            </w:r>
          </w:p>
          <w:p>
            <w:pPr>
              <w:pStyle w:val="Style34"/>
              <w:numPr>
                <w:ilvl w:val="0"/>
                <w:numId w:val="4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設備檢修</w:t>
            </w:r>
          </w:p>
        </w:tc>
      </w:tr>
      <w:tr>
        <w:trPr>
          <w:trHeight w:val="1261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績優頒獎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分班作業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除用具清點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導護日誌、遊戲器材紀錄、晨檢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期末工作檢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務處期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檢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文歸檔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一年級上學期教學進度總表</w:t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（ ）內表每週上課節數    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校重要行事請參閱行事曆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2500"/>
        <w:gridCol w:w="1418"/>
        <w:gridCol w:w="1134"/>
        <w:gridCol w:w="1275"/>
        <w:gridCol w:w="1843"/>
        <w:gridCol w:w="1418"/>
        <w:gridCol w:w="1842"/>
        <w:gridCol w:w="1560"/>
        <w:gridCol w:w="11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 第壹單元：上學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一第一課爸爸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讀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上課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我上一年級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健康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的遊戲場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Aa, Bb, and Cc (Candy House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背書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讀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上課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和新朋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Aa, Bb, and Cc (Candy House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上課了統整活動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讀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上課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和新朋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來玩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衡小精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Dd and Ee (Tarza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二第四課海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讀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上課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尋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模仿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學的第一步活動二校園初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Dd and Ee  (Tarza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媽媽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讀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童謠：嘴嘟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學校的一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動一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追我跑好體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校園初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Ff and Gg (The Wizard of Oz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誰在說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屋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趣的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滾呼啦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校園初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Ff and Gg (The Wizard of Oz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雨聲統整活動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屋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個好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好愛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 第參單元：我的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三第八課小布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屋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向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你跟我這樣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騎單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屋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植物做朋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碰碰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整潔好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我的圖畫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暗晡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小動做朋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特攻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活亮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整潔好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Hh and Ii  (Snow Quee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總複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暗晡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聲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的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Hh and Ii  (Snow Quee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一第一課木頭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暗晡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的聲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行動大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Jj and Kk  (The Wolf and the Seven Little Lamb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兩人三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童謠：隔壁鄰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樂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飯的時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小小秩序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Jj and Kk  (The Wolf and the Seven Little Lamb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壹單元：玩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吹泡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冬節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桃鉗的玩具王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飯後好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小小秩序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Ll and Mm (Goldilocks and the Three Bear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壹單元：玩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玩玩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冬節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大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玩具王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天排便好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家人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Ll and Mm (Goldilocks and the Three Bear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 第壹單元：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冬節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大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玩具王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好愛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牽手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Ll and Mm (Goldilocks and the Three Bear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二第五課我不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童謠：阿啾箭阿啾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大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玩具王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天都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牽手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鍋子裡的小白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大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年的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抓一把風來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好友一籮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鍋子裡的小白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放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車繞圈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生活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過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歡喜來過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舊曆過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300"/>
              <w:ind w:left="438" w:right="96" w:hanging="43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週</w:t>
            </w:r>
          </w:p>
          <w:p>
            <w:pPr>
              <w:pStyle w:val="Style35"/>
              <w:snapToGrid w:val="false"/>
              <w:spacing w:lineRule="exact" w:line="300"/>
              <w:ind w:left="438" w:right="96" w:hanging="43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32"/>
              <w:spacing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年派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和草對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能力新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真心話大聲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年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年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季新風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能力新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真心話大聲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Nn and Oo (Peter Pa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主題教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春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好朋友第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7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喜去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食物選拔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Nn and Oo (Peter Pa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/21~27</w:t>
      </w:r>
      <w:r>
        <w:rPr>
          <w:rFonts w:ascii="標楷體" w:hAnsi="標楷體" w:cs="標楷體" w:eastAsia="標楷體"/>
          <w:sz w:val="32"/>
          <w:szCs w:val="32"/>
        </w:rPr>
        <w:t>進行第二學期第一週課程</w:t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一年級下學期教學進度總表</w:t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（ ）內表每週上課節數    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校重要行事請參閱行事曆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2410"/>
        <w:gridCol w:w="1418"/>
        <w:gridCol w:w="1134"/>
        <w:gridCol w:w="1275"/>
        <w:gridCol w:w="1843"/>
        <w:gridCol w:w="1418"/>
        <w:gridCol w:w="1842"/>
        <w:gridCol w:w="1560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文（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學校行事及教師自行規劃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土語言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壹單元：春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找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壹單元好朋友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7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歡喜去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Nn and Oo (Peter Pa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壹單元：春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春天的小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壹單元好朋友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7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歡喜去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◎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胖瘦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的體重與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Pp and Qq (The Three Little Pig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壹單元：春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蝴蝶來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好朋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7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歡喜去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跑好體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該做的事 活動二  我來試試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Pp and Qq (The Three Little Pig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壹單元：春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 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童謠：缺牙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氣百分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我來試試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Rr and Ss (Gulliv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Travel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 第貳單元：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小力的盒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的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攀爬小玩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活動二我來試試看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Rr and Ss (Gulliv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Travel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小鬥魚找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玩紙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校園新發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生日卡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動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球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踢球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校園新發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貓和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學校風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話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我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Tt and Uu  (The Happy Princ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學校風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電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Tt and Uu  (The Happy Princ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 第參單元：謝謝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小畫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學校風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彩色的春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電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碰觸的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Tt and Uu  (The Happy Princ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一陣大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學校風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好幫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守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會生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Vv and Ww  (The Water of Lif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感謝的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童謠：羊咩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愛的家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照顧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病了怎麼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喜歡這樣的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Vv and Ww  (The Water of Lif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愛心志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熱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康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聲說出我的感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觀測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喜歡這樣的你、活動二 主動出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Xx, Yy and Zz (Dumbo the Flying Elephant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熱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康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想的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記事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主動出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法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治鎮長選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Xx, Yy and Zz (Dumbo the Flying Elephant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小羊和小沙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熱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康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踩影子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主動出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Xx, Yy and Zz (Dumbo the Flying Elephant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藍鵲一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熱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五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影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造形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向綠草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課小老鼠等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熱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五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紀錄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祕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惜水資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原上的小玩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課小老鼠等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熱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五月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阿財天頂跋落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紀錄</w:t>
            </w:r>
          </w:p>
          <w:p>
            <w:pPr>
              <w:pStyle w:val="Normal"/>
              <w:ind w:left="25" w:right="2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祕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惜水資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原歡樂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原歡樂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航空城課程</w:t>
            </w:r>
          </w:p>
          <w:p>
            <w:pPr>
              <w:pStyle w:val="Normal"/>
              <w:spacing w:lineRule="atLeast" w:line="240"/>
              <w:ind w:left="130" w:hanging="1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二年級上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2410"/>
        <w:gridCol w:w="1418"/>
        <w:gridCol w:w="1134"/>
        <w:gridCol w:w="1275"/>
        <w:gridCol w:w="1843"/>
        <w:gridCol w:w="1418"/>
        <w:gridCol w:w="1842"/>
        <w:gridCol w:w="1560"/>
        <w:gridCol w:w="11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的相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壹單元水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水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和家裡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平等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螃蟹的剪刀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樂讀文學營）</w:t>
            </w:r>
          </w:p>
        </w:tc>
      </w:tr>
      <w:tr>
        <w:trPr>
          <w:trHeight w:val="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身高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壹單元水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水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健康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和家裡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平等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種子找新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水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可以這麼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D and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暖的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樂讀文學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變得不一樣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水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得對 長得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裡的好鄰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D and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令仔欣賞：揣令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裡的好鄰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 and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在洗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讀文學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天空愛畫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一二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靈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好便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 and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神奇的本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一二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好便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樂讀文學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樹林裡的祕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一二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音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90" w:after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心做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差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樂讀文學營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  小白和小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一二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和垂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90" w:after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心做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扮家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和垂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12"/>
              <w:spacing w:lineRule="exact" w:line="240" w:before="90" w:after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去郊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H and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阿金的長尾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份家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泡泡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安全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H and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奇怪的鏡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份家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中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安全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J and 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賣房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童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：阿豬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保護守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J and 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拒檳課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魯班造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毛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敢說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L and 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毛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動物朋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特別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敢說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L and 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釣大魚的釣客（樂讀文學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宣導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一起騎單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毛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真的很不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防護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L and 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賽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毛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與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防護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麼花朵朵開（樂讀文學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快樂小書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承蒙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與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大作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  早起的一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蒙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──豆花捙倒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謎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樂讀文學營）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承蒙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：釣檳彎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歡喜來過節──元宵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暖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播溫暖散播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圓和小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主題教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囥人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麗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看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N, O, and 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謎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樂讀文學營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/21~27</w:t>
      </w:r>
      <w:r>
        <w:rPr>
          <w:rFonts w:ascii="標楷體" w:hAnsi="標楷體" w:cs="標楷體" w:eastAsia="標楷體"/>
          <w:sz w:val="32"/>
          <w:szCs w:val="32"/>
        </w:rPr>
        <w:t>進行第二學期第一週課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 二 年級下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2410"/>
        <w:gridCol w:w="1418"/>
        <w:gridCol w:w="1134"/>
        <w:gridCol w:w="1275"/>
        <w:gridCol w:w="1843"/>
        <w:gridCol w:w="1418"/>
        <w:gridCol w:w="1842"/>
        <w:gridCol w:w="1560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新細明體;PMingLiU" w:hAnsi="新細明體;PMingLiU" w:eastAsia="華康中黑體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活課程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華康中黑體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囥人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麗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36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上也有圖書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N, O, and 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囥人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麗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36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上也有圖書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N, O, and 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山迎接春天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囥人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111"/>
              <w:autoSpaceDE w:val="false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子找新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Q and 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囥人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子找新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都是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認識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Q and 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尖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Style36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都是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正高興見到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S and 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尖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尺和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36"/>
              <w:snapToGrid w:val="false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都是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正高興見到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S and 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午後雷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特別的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尖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尺和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36"/>
              <w:snapToGrid w:val="false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 巷口的伯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細人仔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搖搖雜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早餐垃圾大減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午間靜息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唧唧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火焰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Style36"/>
              <w:snapToGrid w:val="false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垃圾新用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我家那面牆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唧唧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火焰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西北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面的大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36"/>
              <w:snapToGrid w:val="false"/>
              <w:spacing w:lineRule="atLeast" w:line="0" w:before="0" w:after="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龍又接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有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誕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U and 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卡製作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唧唧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火焰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西北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111"/>
              <w:autoSpaceDE w:val="false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的音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有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U and 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日記一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唧唧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火焰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西北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後的景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有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W and 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半斤八兩的父子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唧唧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令仔欣賞揣令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西北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年、月、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泥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的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校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d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跈阿姆去市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年、月、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泥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物惜物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Y and 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跈阿姆去市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分分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土裡的螞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物惜物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Y and 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一隻腳的鴨子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跈阿姆去市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動物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分分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夏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強教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動物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分分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夏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快一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桃花源─從小事做起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  愛蓋章的國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～搖囡仔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歡喜來過節～肉粽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平面圖形與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玩樂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總複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航空城主題教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三年級上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8"/>
        <w:gridCol w:w="1300"/>
        <w:gridCol w:w="1186"/>
        <w:gridCol w:w="982"/>
        <w:gridCol w:w="910"/>
        <w:gridCol w:w="883"/>
        <w:gridCol w:w="1109"/>
        <w:gridCol w:w="1110"/>
        <w:gridCol w:w="1110"/>
        <w:gridCol w:w="692"/>
        <w:gridCol w:w="971"/>
        <w:gridCol w:w="832"/>
        <w:gridCol w:w="970"/>
        <w:gridCol w:w="971"/>
        <w:gridCol w:w="83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89" w:hanging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89" w:hanging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ind w:left="-106" w:right="-89" w:hanging="0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ind w:left="-106" w:right="-89" w:hanging="0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89" w:hanging="0"/>
              <w:jc w:val="both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89" w:hanging="0"/>
              <w:jc w:val="both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ind w:left="-106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-106" w:right="-89" w:hanging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東東受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ng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表、教室用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字表、角色介紹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客家庄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過中秋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做加減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我會認真學習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快樂傳接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腦是我的好朋友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ng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表、教室用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字表、角色介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東東受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客家庄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過中秋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線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做大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間隔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我會認真學習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快樂傳接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的伙伴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腦是我的好朋友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送愛到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客家庄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過中秋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千幾百幾十幾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我會善用時間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棒球樂樂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操作初體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牽您的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客家庄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過中秋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大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我是家庭的一分子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家庭與我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創意冒險地圖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棒球樂樂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操作初體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十、加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錢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我是家庭的一分子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家庭與我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植物與生活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奇幻世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耳聰目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桌面達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稻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圓和角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、半徑、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規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我是家庭的一分子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家庭的活動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磁鐵的祕密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．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耳聰目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愛護鼻、舌和皮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桌面達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新鮮事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伯公的戲偶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圓和角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角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校園民主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班級的自治活動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磁鐵的祕密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．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愛護鼻、舌和皮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文輸入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Are You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新鮮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幸福春捲香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彩色世界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位進千位的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次進位的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退位的減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校園民主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班級的自治活動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磁鐵的應用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玩具總動員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小白兔愛跳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文輸入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新鮮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花童◎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Hallowe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天時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天公落水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與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併式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校園民主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召開班級會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磁鐵的應用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玩具總動員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tLeast" w:line="0"/>
              <w:ind w:left="-106" w:right="-89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牧場綠油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文輸入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Hallowe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新鮮事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當西瓜的媒人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 Ta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天時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天公落水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校園民主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學校自治活動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空氣的性質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玩具奇遇記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出生圓舞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ㄆ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文輸入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 T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 Ta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天時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天公落水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百、千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進位乘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參與學習活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豐富的學習內容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風來了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玩具奇遇記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出生圓舞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和家人相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  <w:p>
            <w:pPr>
              <w:pStyle w:val="Normal"/>
              <w:snapToGrid w:val="false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ㄆ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文輸入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 Tall</w:t>
            </w:r>
          </w:p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動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快樂的奇奇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 Ta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天時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天公落水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位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參與學習活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風來了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歡樂一家親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老化和死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家庭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ㄆ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文輸入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 T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動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鱟的願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天時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客家農諺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公升和毫升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升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參與學習活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好玩的空氣遊戲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歡樂一家親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墊上滾翻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檔案妙管家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動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昆蟲的保命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得人惜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升和毫升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和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參與學習活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好玩的空氣遊戲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玩具叮噹咚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跳箱我不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【資訊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33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得人惜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除法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與倍數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與同學相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和我的同學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玩具兵愛樂團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環境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【資訊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擁抱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Is This a Book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得人惜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買物件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乘與除練習園地  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 與同學相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和我的同學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玩具兵愛樂團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Is This a Book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臺灣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跟神木說悄悄話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Is This a Book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得人惜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買物件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有餘數的 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直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則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　與同學相處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和樂相處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溶解高手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傾聽大自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環境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Is This a Book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臺灣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美麗的海中地標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Is This a Book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拚掃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買物件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有餘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安全的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校園安全維護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溶解高手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傾聽大自然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新體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健康又環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與多媒體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Is This a Book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臺灣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有朋自遠方來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06" w:right="-89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拚掃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買物件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數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四分之幾  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  安全的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校園安全維護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溶解的應用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健康又環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與多媒體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臺灣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蚵田風光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拚掃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清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令仔欣賞揣令仔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－羞羞羞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歡喜來過節－歡喜聖誕節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章分數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大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我會注意安全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溶解的應用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歡喜來舞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資訊安全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創意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兔牛仔褲</w:t>
            </w:r>
          </w:p>
          <w:p>
            <w:pPr>
              <w:pStyle w:val="Normal"/>
              <w:snapToGrid w:val="false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毽子拍踢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資訊安全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課程</w:t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創意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left="-98" w:right="-108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兔牛仔褲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阿弟牯肖麼介</w:t>
            </w:r>
          </w:p>
          <w:p>
            <w:pPr>
              <w:pStyle w:val="Normal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【家政教育】【資訊教育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spacing w:lineRule="atLeast" w:line="0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6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休業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園地</w:t>
            </w:r>
          </w:p>
          <w:p>
            <w:pPr>
              <w:pStyle w:val="Normal"/>
              <w:snapToGrid w:val="false"/>
              <w:ind w:left="-106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-106" w:right="-89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足球小天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ind w:left="-106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課程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/21~27</w:t>
      </w:r>
      <w:r>
        <w:rPr>
          <w:rFonts w:ascii="標楷體" w:hAnsi="標楷體" w:cs="標楷體" w:eastAsia="標楷體"/>
          <w:sz w:val="32"/>
          <w:szCs w:val="32"/>
        </w:rPr>
        <w:t>進行第二學期第一週課程</w:t>
      </w:r>
    </w:p>
    <w:p>
      <w:pPr>
        <w:pStyle w:val="Normal"/>
        <w:rPr/>
      </w:pPr>
      <w:r>
        <w:rPr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三年級下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9"/>
        <w:gridCol w:w="1107"/>
        <w:gridCol w:w="835"/>
        <w:gridCol w:w="1530"/>
        <w:gridCol w:w="912"/>
        <w:gridCol w:w="1003"/>
        <w:gridCol w:w="895"/>
        <w:gridCol w:w="1093"/>
        <w:gridCol w:w="1115"/>
        <w:gridCol w:w="835"/>
        <w:gridCol w:w="1255"/>
        <w:gridCol w:w="835"/>
        <w:gridCol w:w="837"/>
        <w:gridCol w:w="834"/>
        <w:gridCol w:w="9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ind w:left="-101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1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創意的生活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午餐作畫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表、教室用語、數字表、角色介紹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阿弟牯肖麼介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園丁學種菜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種菜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看看我自己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優點大發現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表現大搜索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280" w:right="-89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表、教室用語、數字表、角色介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創意的生活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薑麻樂園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阿弟牯恁生趣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阿弟牯肖麼介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園丁學種菜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種菜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看看我自己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表現大搜索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牯上學堂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的公共資源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園丁學種菜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ind w:left="-120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缺點大變身</w:t>
            </w:r>
          </w:p>
          <w:p>
            <w:pPr>
              <w:pStyle w:val="Normal"/>
              <w:ind w:left="-120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星座調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創意大師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牯上學堂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多元的生活方式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園丁學種菜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居家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缺點大變身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愛我自己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星座調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傑出的表現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黑猩猩的守護者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牯上學堂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居民的相處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的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愛我自己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星座調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傑出的表現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捕捉光的畫家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初一到初十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練習園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居民的相處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園霸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情氣象臺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傑出的表現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編織高手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阿爸種瓜 織籮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 重量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的消費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商店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槓上小玩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情氣象臺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情好料理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傑出的表現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蚊子博士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阿爸種瓜 織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長和面積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的內部、外部與周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的消費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商店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木上玩平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情好料理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Moth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阿爸種瓜 織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練習園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的消費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購物有學問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‧春之嘉年華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撐木跳、搭肩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旅遊大探險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Moth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作家小品集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大自然花茶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的消費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購物與環保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創意大考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旅遊大探險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作家小品集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珍珠雨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地動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除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為地方服務的組織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飲食學問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旅遊大探險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作家小品集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破紀錄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地動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除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練習園地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為地方服務的組織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活動方式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怎麼吃才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生不息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檔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Are You Happy?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Is This YourDoll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月光光（一）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參與地方的活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活動方式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可愛的鴨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、環保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社區環保行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檔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Is This YourDoll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小姐的怪毛衣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Is This YourDoll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練習園地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參與地方的活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身體動一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宣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</w:t>
            </w:r>
          </w:p>
          <w:p>
            <w:pPr>
              <w:pStyle w:val="Normal"/>
              <w:ind w:left="-120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檔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Is This YourDoll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3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小腳走天下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開羅．金字塔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Is This YourDoll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居住地方的故事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天氣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Is This YourDoll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小腳走天下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彩色花田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at Color Is I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的特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天氣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at Color Is It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小腳走天下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拜訪童話大師的故鄉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生活中的問題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對生活的影響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遠離運動傷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、地球守護者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綠天使行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at Color Is It?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小腳走天下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阿夢非小鎮的音樂會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成果發表會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水打一雙鞋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火金蛄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節日童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月七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打造新家園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對生活的影響</w:t>
            </w:r>
          </w:p>
          <w:p>
            <w:pPr>
              <w:pStyle w:val="Normal"/>
              <w:ind w:left="-120" w:right="-8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、地球守護者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是環保小推手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說故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成果發表會</w:t>
            </w:r>
          </w:p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101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說故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" w:right="-89" w:hanging="1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強教學</w:t>
            </w:r>
          </w:p>
        </w:tc>
      </w:tr>
    </w:tbl>
    <w:p>
      <w:pPr>
        <w:pStyle w:val="Style24"/>
        <w:overflowPunct w:val="true"/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四年級上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9"/>
        <w:gridCol w:w="1107"/>
        <w:gridCol w:w="838"/>
        <w:gridCol w:w="1115"/>
        <w:gridCol w:w="1322"/>
        <w:gridCol w:w="767"/>
        <w:gridCol w:w="974"/>
        <w:gridCol w:w="1249"/>
        <w:gridCol w:w="1397"/>
        <w:gridCol w:w="834"/>
        <w:gridCol w:w="977"/>
        <w:gridCol w:w="835"/>
        <w:gridCol w:w="837"/>
        <w:gridCol w:w="834"/>
        <w:gridCol w:w="9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藍色的海洋大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honics Revie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月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發現家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輕鬆上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面面觀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不一樣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神奇的簡報王國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honics Revie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水中奇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Tel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月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發現家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1</w:t>
            </w:r>
            <w:r>
              <w:rPr>
                <w:rFonts w:cs="標楷體"/>
                <w:color w:val="000000"/>
                <w:sz w:val="20"/>
                <w:szCs w:val="20"/>
              </w:rPr>
              <w:t>輕鬆上手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面面觀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不一樣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神奇的簡報王國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Tell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大海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Tel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月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地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來玩躲避球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3</w:t>
            </w:r>
            <w:r>
              <w:rPr>
                <w:rFonts w:cs="標楷體"/>
                <w:color w:val="000000"/>
                <w:sz w:val="20"/>
                <w:szCs w:val="20"/>
              </w:rPr>
              <w:t>桌球好手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面面觀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欣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魚公主變裝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Tell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海底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Time Telling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月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角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從「蛤仔難」到宜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3</w:t>
            </w:r>
            <w:r>
              <w:rPr>
                <w:rFonts w:cs="標楷體"/>
                <w:color w:val="000000"/>
                <w:sz w:val="20"/>
                <w:szCs w:val="20"/>
              </w:rPr>
              <w:t>桌球好手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面面觀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欣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魚公主變裝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Time Telling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’s Missing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北風摎日頭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教育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地形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危險就在身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樂陶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做家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安全偵察員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’s Missing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老榕樹下讀報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’s Missing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北風摎日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教育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氣候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可怕的火災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樂陶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做家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安全偵察員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’s Missing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特別的滋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’s Missi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北風摎日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教育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澎湖的特色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3</w:t>
            </w:r>
            <w:r>
              <w:rPr>
                <w:rFonts w:cs="標楷體"/>
                <w:color w:val="000000"/>
                <w:sz w:val="20"/>
                <w:szCs w:val="20"/>
              </w:rPr>
              <w:t>救護小先鋒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樂陶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馨相處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查結果大公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’s Missi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收藏秋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北風摎日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先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4</w:t>
            </w:r>
            <w:r>
              <w:rPr>
                <w:rFonts w:cs="標楷體"/>
                <w:color w:val="000000"/>
                <w:sz w:val="20"/>
                <w:szCs w:val="20"/>
              </w:rPr>
              <w:t>親水遊戲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樂陶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馨相處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查結果大公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走過就知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Food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欣賞師傅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開發城與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跑步充電站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自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前筆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查結果大公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Food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河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從黃金山城到觀光大鎮的九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跑步充電站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跳躍樂無窮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自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前筆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十大宣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靜靜的淡水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河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居民與產業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跳躍樂無窮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3</w:t>
            </w:r>
            <w:r>
              <w:rPr>
                <w:rFonts w:cs="標楷體"/>
                <w:color w:val="000000"/>
                <w:sz w:val="20"/>
                <w:szCs w:val="20"/>
              </w:rPr>
              <w:t>認識體適能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自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新體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十大宣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山中傳奇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達娜伊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Thirst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rink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河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量和重量的計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居民與產業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的反射與折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神奇的營養素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自然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新體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十大宣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Thirst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rin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落山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Thirst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rink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河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產業的變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的反射與折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飲食運動要注意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遇見文化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活動知多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碳常識問與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Thirst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rin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澎湖，我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Thirst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Drink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七姑星 七姊妹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經過認證的臺東池上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麗的色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前翻接後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遇見文化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活動知多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碳常識問與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Thirst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Drink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Have a P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七姑星 七姊妹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風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科技的進步與家鄉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麗的色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箱上小精靈</w:t>
            </w:r>
          </w:p>
          <w:p>
            <w:pPr>
              <w:pStyle w:val="Style30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3</w:t>
            </w:r>
            <w:r>
              <w:rPr>
                <w:rFonts w:cs="標楷體"/>
                <w:color w:val="000000"/>
                <w:sz w:val="20"/>
                <w:szCs w:val="20"/>
              </w:rPr>
              <w:t>繩索體操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遇見文化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碳常識問與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Have a P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圓夢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Have a P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七姑星 七姊妹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風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現代生活新樣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路的連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輕快來跳繩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遇見文化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走走一同去郊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Have a P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松鼠先生的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Have a P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Pet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欣賞氣象諺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風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多功能的日月潭水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路的連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認識牙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造清淨家園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大探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走走一同去郊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Have a P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Pet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身心手腦四合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風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自然資源與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哪些物體會導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口腔疾病知多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造清淨家園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大探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走走一同去郊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絕不放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天烏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保護家鄉齊心努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動的玩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護齒大作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造清淨家園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好行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寫真輕鬆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歡喜來過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尋隱者不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蛻變新生的雲林縣成龍溼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動的玩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空間造型派對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造清淨家園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好行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寫真輕鬆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認識家鄉的機構與組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發展教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擊鞋舞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放異彩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興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寫真輕鬆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課程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好友籃球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課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125-0127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上第二學期第一週課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honics Revie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尞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認識家鄉的機構與組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發展教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傳接與投籃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放異彩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興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奇的數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世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125-0127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上第二學期第一週課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honics Revie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課程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/21~27</w:t>
      </w:r>
      <w:r>
        <w:rPr>
          <w:rFonts w:ascii="標楷體" w:hAnsi="標楷體" w:cs="標楷體" w:eastAsia="標楷體"/>
          <w:sz w:val="32"/>
          <w:szCs w:val="32"/>
        </w:rPr>
        <w:t>進行第二學期第一週課程</w:t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四年級下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1108"/>
        <w:gridCol w:w="835"/>
        <w:gridCol w:w="1111"/>
        <w:gridCol w:w="1331"/>
        <w:gridCol w:w="761"/>
        <w:gridCol w:w="977"/>
        <w:gridCol w:w="1252"/>
        <w:gridCol w:w="1393"/>
        <w:gridCol w:w="837"/>
        <w:gridCol w:w="974"/>
        <w:gridCol w:w="835"/>
        <w:gridCol w:w="837"/>
        <w:gridCol w:w="834"/>
        <w:gridCol w:w="9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黑與白的戰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圖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機構與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善用家鄉的機構與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對抗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躲避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興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奇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數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世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訊教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280" w:right="-89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踩著月光上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和整數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機構與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放大鏡、關懷家鄉發展的新港文教基金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躲避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達人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底世界樂悠悠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如何安排休閒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和整數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早期的交通型態與影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達人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底世界樂悠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ys of the Wee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七姑星　七姊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早期的交通型態與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規畫與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路快慢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聚會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變大頭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ys of the Wee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大峽谷的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ys of the Wee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七姑星　七姊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現代的交通型態與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聚會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變大頭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ys of the Wee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羊角村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ys of the Wee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七姑星七姊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好所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邊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放大鏡、來去高雄旗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與尊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休閒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變大頭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ys of the Wee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不識廬山真面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rsonal Belonging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便利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令仔欣賞　揣令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環保大代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和面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人口的組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槓變化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休閒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麻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rsonal Belonging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探索四草綠色隧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rsonal Belonging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有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環保大代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和面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人口的分布與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上平衡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遞關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麻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rsonal Belonging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rsonal Belonging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有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環保大代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放大鏡、寧靜山城──北埔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鈴來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遞關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麻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ersonal Belonging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家與作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我愛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有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環保大代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乘以整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古早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搖地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志工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卡片設計大賽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家與作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快樂王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政府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上的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上的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古早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來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志工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卡片設計大賽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家與作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最後一片葉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政府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加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的傳統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昆蟲的實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不簡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創意範本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家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孫悟空三借芭蕉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政府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放大鏡、臺南地區的阿立祖信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昆蟲的實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力小鐵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坑小飛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不簡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創意範本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家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bil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加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認識外來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前哨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金頭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家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來種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樹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訊教</w:t>
            </w:r>
          </w:p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biliti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高鐵快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bil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山歌欣賞　娘親渡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值分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文化的展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前哨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金頭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家來種樹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biliti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神奇魔法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bil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猴仔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祖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值分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放大鏡、新住民的月圓思鄉園遊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耳鼻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耳鼻喉守護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搜查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家來種樹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biliti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動物的心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猴仔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祖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為民服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家鄉的挑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小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之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搜查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格設計大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通信方式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烏面祖師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媽媽的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回鄉偶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共創家鄉新風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浮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小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跳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樂遊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格設計大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as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放大鏡、三峽風華再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耳鼻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耳鼻喉健康診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樂遊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達人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格設計大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as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強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五年級上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850"/>
        <w:gridCol w:w="1134"/>
        <w:gridCol w:w="1276"/>
        <w:gridCol w:w="850"/>
        <w:gridCol w:w="993"/>
        <w:gridCol w:w="1275"/>
        <w:gridCol w:w="1418"/>
        <w:gridCol w:w="992"/>
        <w:gridCol w:w="992"/>
        <w:gridCol w:w="709"/>
        <w:gridCol w:w="851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7  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文（</w:t>
            </w:r>
            <w:r>
              <w:rPr>
                <w:b/>
                <w:color w:val="000000"/>
                <w:sz w:val="20"/>
                <w:szCs w:val="20"/>
              </w:rPr>
              <w:t xml:space="preserve">8  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與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語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和人人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位數的乘除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中太陽位置的變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動手玩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天生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健全的生活態度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新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從文化習俗說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kscap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Are You Doi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和人人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加減計算規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除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中太陽位置的變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動手玩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天生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天生我才必有用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將心比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從文化習俗說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kscap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Are You Doi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加減計算規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除計算規則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帶箭的花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Are You Doi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和人人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海洋中的家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中太陽位置的變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動手玩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我生長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跑傳、運球變化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生命地球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可愛的曼波魚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Are You Doi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珍珠光彩的蝴蝶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Are You Doi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十字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伯欲賣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、邊與頂點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海洋中的家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中太陽位置的變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動手玩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我生長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是神射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生命地球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可愛的曼波魚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Are You Doi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、邊與頂點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邁向低碳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Are You Riding a B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伯欲賣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的垂直和平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山海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陽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動手玩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環保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是神射手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動傷害與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生命地球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可愛的曼波魚（三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Are You Riding a B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的垂直和平行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Are You Riding a B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伯欲賣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倍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倍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山海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構造和功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動手玩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環保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男女大不同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長大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家庭生活放大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海底世界樂悠悠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Are You Riding a B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倍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倍數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高齡的森林鐵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Are You Riding a B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伯欲賣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因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氣候變奏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構造和功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化身劇作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青春補給站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家庭生活放大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海底世界樂悠悠（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Are You Riding a B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因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因數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鐵道的風景戳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月光華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擴分和等值分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約分和等值分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通分和分數的大小比較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生活的泉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構造和功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化身劇作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千面女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生活增能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海底世界樂悠悠（三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擴分和等值分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約分和等值分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通分和分數的大小比較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坐火車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異分母分數的加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異分分數的減法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追尋臺灣遠古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繁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男生女生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生活增能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英文識字卡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智慧財產權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異分母分數的加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異分分數的減法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坐火車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和除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追尋臺灣遠古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特徵和分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愛運動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攻善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生活增能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英文識字卡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和除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風景上蓋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長方體和正方體的體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立方公尺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悠遊臺灣史前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後的改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偶戲賞析大解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最佳運動員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攻善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意外狀況與救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英文識字卡（三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長方體和正方體的體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立方公尺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化為千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客家山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風景上蓋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複合圖形的體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探訪臺灣原住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後的改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偶戲賞析大解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躲避球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意外狀況與救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的創意照片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複合圖形的體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容積與容量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黑白間的光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Do You Like Appl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風景上蓋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容積的解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探訪臺灣原住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的傳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咚得隆咚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觸即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救援熱線你和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的創意照片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Do You Like Appl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宣導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詩兩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Do You Like Appl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風景上蓋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液體和固體的體積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來到福爾摩沙的紅毛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的傳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咚得隆咚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球傳千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救援熱線你和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的創意照片（三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Do You Like Appl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聆聽天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Do You Like Appl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九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位小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數的比較和加減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臺灣的明鄭王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溫裝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咱的家鄉咱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球傳千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救援熱線你和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專屬相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Do You Like Appl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位小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數的比較和加減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Want to Drink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九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數的整數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數除以整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開墾拓荒建家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咱的家鄉咱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行的安全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車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全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專屬相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Want to Drink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數的整數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數除以整數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散播溫暖散播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Want to Drink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九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和小數的互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線上的分數和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開墾拓荒建家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樂思泉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安全救援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全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輕鬆做海報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Want to Drink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和小數的互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線上的分數和小數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一萬五千元的學生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Want to Drink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九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八、多步驟問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數的四捨五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則混合計算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移墾社會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氧化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樂思泉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六、追趕跑跳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贏在起跑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全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輕鬆做海報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Want to Drink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、小數八、多步驟問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數的四捨五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則混合計算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愛的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月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、多步驟問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乘法對加減法的分配律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移墾社會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氧化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音樂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六、追趕跑跳踫、單元七、大力水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全力衝刺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跨越障礙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量的泉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從「愛」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小綠蠵龜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畫（一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、多步驟問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乘法對加減法的分配律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冊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冊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縷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光掖佇東門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、線對稱圖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線對稱圖形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對稱點、對稱角、對稱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箏形與稜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傳統社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傳統文化的展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燒與滅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音樂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大力水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拔山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強健肌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從「愛」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小綠蠵龜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畫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類競賽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小綠蠵龜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畫（二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課程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玉山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年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年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仔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三角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兩邊和大於第三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清末現代化的開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與星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圖紋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足停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找出亮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算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20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城課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/21~27</w:t>
      </w:r>
      <w:r>
        <w:rPr>
          <w:rFonts w:ascii="標楷體" w:hAnsi="標楷體" w:cs="標楷體" w:eastAsia="標楷體"/>
          <w:sz w:val="32"/>
          <w:szCs w:val="32"/>
        </w:rPr>
        <w:t>進行第二學期第一週課程</w:t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五年級下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07"/>
        <w:gridCol w:w="1103"/>
        <w:gridCol w:w="834"/>
        <w:gridCol w:w="1111"/>
        <w:gridCol w:w="1249"/>
        <w:gridCol w:w="831"/>
        <w:gridCol w:w="974"/>
        <w:gridCol w:w="1249"/>
        <w:gridCol w:w="1109"/>
        <w:gridCol w:w="971"/>
        <w:gridCol w:w="1249"/>
        <w:gridCol w:w="700"/>
        <w:gridCol w:w="833"/>
        <w:gridCol w:w="834"/>
        <w:gridCol w:w="9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臺灣地名尋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客家年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客家年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仔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清末現代化的開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圖紋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前進自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找出亮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世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280" w:right="-89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教育】</w:t>
            </w:r>
          </w:p>
        </w:tc>
      </w:tr>
      <w:tr>
        <w:trPr>
          <w:trHeight w:val="1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潮起潮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年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年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仔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外力衝擊與現代化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繪畫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傳球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友伴同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錄大變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臺北一○一大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年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年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民俗藝品收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外力衝擊與現代化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繪畫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足下風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動與飲食 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性的運動消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友伴同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錄大變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臺灣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客家年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客家年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民俗藝品收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日本殖民統治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北極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漫畫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飲食面面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飲食學問大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友伴同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哇依行事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紐西蘭的毛利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How Do You Go to Red Hous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民俗藝品收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日治時期的政治、經濟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溶解在水中的物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漫畫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飲食面面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世界飲食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思想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哇依行事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How Do You Go to Red Hous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與櫻花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How Do You Go to Red Hous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臺灣新故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民俗藝品收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的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日治時期的政治、經濟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說從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飲食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買得用心吃得安心 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飲食安全自己把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思想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哇依行事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How Do You Go to Red Hous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的計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美麗的溫哥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How Do You Go to Red Hous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快樂的童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歇睏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日治時期的社會與臺灣人意識的興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說從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滾翻小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成績紀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How Do You Go to Red Hous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一歲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快樂的童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歇睏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日治時期的社會與臺灣人意識的興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戲劇造形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滾翻小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成績紀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</w:tc>
      </w:tr>
      <w:tr>
        <w:trPr>
          <w:trHeight w:val="1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給女兒的一封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Eas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氣象諺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快樂的童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歇睏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中華民國的艱難締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戲劇造形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矯健好身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中飛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成績紀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Eas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我們可以說得更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Wro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氣象諺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快樂的童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" cy="120015"/>
                  <wp:effectExtent l="0" t="0" r="0" b="0"/>
                  <wp:docPr id="7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臺灣光復後的變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話說傳統、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」往開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檳榔物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脣故事 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拒絕檳榔入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期旅遊報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Wro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5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我們可以說得更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Wro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氣象諺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快樂的童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" cy="120015"/>
                  <wp:effectExtent l="0" t="0" r="0" b="0"/>
                  <wp:docPr id="7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我們的政府與人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話說傳統、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」往開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檳榔物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檳榔防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社區運動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期旅遊報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Wro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良言一句三冬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Wro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快樂的童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" cy="120015"/>
                  <wp:effectExtent l="0" t="0" r="0" b="0"/>
                  <wp:docPr id="8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聚落類型與生活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搖籃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出遊準備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快樂戲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質量指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Wrong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鬥陣迎鬧熱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聚落的演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搖籃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水中健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池畔「泳」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文化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質量指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鬥陣迎鬧熱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臺灣人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二級分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傳唱藝術瑰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水中健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划水換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危機在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位統計圖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5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聽！流星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鬥陣迎鬧熱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列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區域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傳唱藝術瑰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水中健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危機在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位統計圖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列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詩人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走過了就知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Like to Do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8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8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和容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北中南東看臺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寶島行透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保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自然的吟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親親家人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與家人相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防災一點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臨危不慌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單字大車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What Do You Like to Do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和容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一池子的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8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8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9" t="-321" r="-27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傳統唸謠～十二生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和容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生活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生活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多采多姿的藝術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保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動物狂歡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桌球對對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臨危不慌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單字大車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和容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古詩引唱～夜雨寄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閩南語歌欣賞～天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音標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圖和折線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飛天白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單字大車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圖和折線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  <w:tr>
        <w:trPr>
          <w:trHeight w:val="11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單字大車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航空城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六年級上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6"/>
        <w:gridCol w:w="1103"/>
        <w:gridCol w:w="834"/>
        <w:gridCol w:w="1111"/>
        <w:gridCol w:w="1249"/>
        <w:gridCol w:w="834"/>
        <w:gridCol w:w="971"/>
        <w:gridCol w:w="1249"/>
        <w:gridCol w:w="1387"/>
        <w:gridCol w:w="972"/>
        <w:gridCol w:w="974"/>
        <w:gridCol w:w="694"/>
        <w:gridCol w:w="833"/>
        <w:gridCol w:w="831"/>
        <w:gridCol w:w="97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臺灣的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好食物</w:t>
            </w:r>
          </w:p>
          <w:p>
            <w:pPr>
              <w:pStyle w:val="Normal"/>
              <w:ind w:left="-113" w:right="-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ind w:left="-113" w:right="-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和最小公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資源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氣中的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營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famil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像與動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</w:tr>
      <w:tr>
        <w:trPr>
          <w:trHeight w:val="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臺灣的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好食物</w:t>
            </w:r>
          </w:p>
          <w:p>
            <w:pPr>
              <w:pStyle w:val="Normal"/>
              <w:ind w:left="-113" w:right="-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ind w:left="-113" w:right="-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和最小公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資源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氣中的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飲食安全與衛生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外食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像與動畫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和最小公倍數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歌仔戲第一小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好食物</w:t>
            </w:r>
          </w:p>
          <w:p>
            <w:pPr>
              <w:pStyle w:val="Normal"/>
              <w:ind w:left="-113" w:right="-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ind w:left="-113" w:right="-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和最小公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物產概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天氣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爺爺過生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態賀卡傳心意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和最小公倍數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尋找石虎的女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國去觀光</w:t>
            </w:r>
          </w:p>
          <w:p>
            <w:pPr>
              <w:pStyle w:val="Normal"/>
              <w:ind w:left="-91" w:right="-8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40"/>
              <w:ind w:left="830" w:hanging="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物產概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天氣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視覺藝術大進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球變化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態賀卡傳心意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33"/>
              <w:spacing w:lineRule="exact" w:line="240"/>
              <w:ind w:left="830" w:hanging="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客家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國去觀光</w:t>
            </w:r>
          </w:p>
          <w:p>
            <w:pPr>
              <w:pStyle w:val="Normal"/>
              <w:ind w:left="-91" w:right="-8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40"/>
              <w:ind w:left="830" w:hanging="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產活動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與防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視覺藝術大進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得分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爆笑公仔超可愛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aily Activ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33"/>
              <w:spacing w:lineRule="exact" w:line="240"/>
              <w:ind w:left="830" w:hanging="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父親的腳步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增廣昔時賢文（節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增廣昔時賢文（節選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國去觀光</w:t>
            </w:r>
          </w:p>
          <w:p>
            <w:pPr>
              <w:pStyle w:val="Normal"/>
              <w:ind w:left="-91" w:right="-8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產活動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產生與傳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版畫藝術新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上籃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爆笑公仔超可愛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除法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滿修女採訪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增廣昔時賢文（節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增廣昔時賢文（節選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國去觀光</w:t>
            </w:r>
          </w:p>
          <w:p>
            <w:pPr>
              <w:pStyle w:val="Normal"/>
              <w:ind w:left="-91" w:right="-8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和比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消費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樣的聲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版畫藝術新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防守動作與移位步伐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趣味鬥牛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爆笑公仔超可愛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和比值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大愛精神不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增廣昔時賢文（節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增廣昔時賢文（節選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會曉揀塗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周率和圓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消費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樂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千變萬化的劇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健康小記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拒絕傳染病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中醫藥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創意連拍真有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周率和圓面積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守望相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會曉揀塗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周率和圓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產與消費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樂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千變萬化的劇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三、健康小記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向毒品說不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中毒急救須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創意連拍真有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周率和圓面積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會曉揀塗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exact" w:line="24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貨幣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噪音與防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我的創意小舞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飛躍的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指神功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盤在手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創意連拍真有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古詩文選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貨幣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水的作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我的創意小舞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飛躍的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飛上天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格動漫愛說笑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面積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草船借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做令仔分你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生涯發展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投資與理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水的作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飛盤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格動漫愛說笑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面積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草船借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投資與理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岩石、礦物與土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「性」是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長動畫寫真秀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最後一片葉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川真好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法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岩石、礦物與土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音樂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用愛打造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長動畫寫真秀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th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Style38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</w:t>
            </w:r>
          </w:p>
        </w:tc>
      </w:tr>
      <w:tr>
        <w:trPr>
          <w:trHeight w:val="6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川真好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速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法律就在你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與防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音樂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轉個彎，為生活加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超酷我們班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速度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棉花上的沉睡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顛倒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川真好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速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法治與人權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與防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六、隔網球類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羽球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超酷我們班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速度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書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川真好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和錐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資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環境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社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北針與地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六、隔網球類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排球樂無窮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動安全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超酷我們班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和錐體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幸福的味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和錐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資訊教育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環境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社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家庭性別新關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身體活動金字塔、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有趣的體能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三還我大地本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應用展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ppearan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和錐體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用心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楓橋夜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權教育】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中西的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抗力球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應用展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等量公理</w:t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hinese New Ye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念有你閣較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性別平等教】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關心居住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鐵的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聽音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撐箱跳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讚美甜甜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應用展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hinese New Ye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-127" w:right="-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Web"/>
              <w:spacing w:before="280" w:after="0"/>
              <w:ind w:left="-127" w:right="-1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hinese New Ye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念有你閣較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關心居住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鐵的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聽音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撐箱跳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二讚美甜甜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應用展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hinese New Ye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航空城課程</w:t>
            </w:r>
          </w:p>
        </w:tc>
      </w:tr>
      <w:tr>
        <w:trPr>
          <w:trHeight w:val="1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 萬物有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墾丁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125-0127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上第二學期第一週課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ight On Book 8  Star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天穿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天穿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尪仔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人權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速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速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位換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的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為你留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體驗新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我的角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子書的閱讀與操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125-0127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上第二學期第一週課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ight On Book 8  Start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速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速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位換算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強教學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/21~27</w:t>
      </w:r>
      <w:r>
        <w:rPr>
          <w:rFonts w:ascii="標楷體" w:hAnsi="標楷體" w:cs="標楷體" w:eastAsia="標楷體"/>
          <w:sz w:val="32"/>
          <w:szCs w:val="32"/>
        </w:rPr>
        <w:t>進行第二學期第一週課程</w:t>
      </w:r>
      <w:r>
        <w:br w:type="page"/>
      </w:r>
    </w:p>
    <w:p>
      <w:pPr>
        <w:pStyle w:val="Style24"/>
        <w:overflowPunct w:val="true"/>
        <w:spacing w:lineRule="exact" w:line="400" w:before="0" w:after="9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桃園市楊梅區水美國民小學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學年度六年級下學期教學進度總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（ ）內表每週上課節數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重要行事請參閱行事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9"/>
        <w:gridCol w:w="1100"/>
        <w:gridCol w:w="834"/>
        <w:gridCol w:w="1111"/>
        <w:gridCol w:w="1109"/>
        <w:gridCol w:w="1112"/>
        <w:gridCol w:w="971"/>
        <w:gridCol w:w="1109"/>
        <w:gridCol w:w="1387"/>
        <w:gridCol w:w="972"/>
        <w:gridCol w:w="980"/>
        <w:gridCol w:w="697"/>
        <w:gridCol w:w="833"/>
        <w:gridCol w:w="834"/>
        <w:gridCol w:w="96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各領域教學進度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彈性學習節數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4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科技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與體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Style16"/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資訊課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行事及教師自行規劃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PageNumber"/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閩語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 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種一棵樹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laces Around Tow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速率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距離和時間（固定速率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距離和速率（固定時間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宗教與人類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我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童話小書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280" w:right="-89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laces Around Tow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速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距離和時間（固定速率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距離和速率（固定時間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 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標楷體" w:eastAsia="標楷體"/>
              </w:rPr>
              <w:t>江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laces Around Tow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速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率和與速率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穿越時空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醫療服務大不同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吸防護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童話小書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laces Around Tow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速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率和與速率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 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laces Around Tow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化與歸納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準量與比較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今日世界文化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無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射門得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童話小書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三隻小豬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laces Around Tow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化與歸納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準量與比較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狐假虎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camping tomorrow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utdoor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準量與比較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比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文化交流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無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團體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真美麗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camping tomorrow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utdoor 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準量與比較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比問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 書香園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 讀書報告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</w:rPr>
              <w:t>──</w:t>
            </w:r>
            <w:r>
              <w:rPr>
                <w:rFonts w:ascii="標楷體" w:hAnsi="標楷體" w:cs="標楷體" w:eastAsia="標楷體"/>
              </w:rPr>
              <w:t>我的阿富汗筆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camping tomorrow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utdoor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柱體的表面積及體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柱體的表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角柱的體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導演開麥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無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人制足球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團體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真美麗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camping tomorrow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utdoor 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柱體的表面積及體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柱體的表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角柱的體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永遠不會太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camping tomorrow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utdoor 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柱體的表面積及體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圓柱的體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導演開麥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加工食品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標示看仔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真美麗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ll go camping tomorrow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utdoor 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柱體的表面積及體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圓柱的體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期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柱體的表面積及體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合形體的體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輪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好戲就要開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梗塞怎麼辦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驗飲食行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國語言有聲書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期中評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柱體的表面積及體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合形體的體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6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從空中看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和小數的四則計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滑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好戲就要開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正手擊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國語言有聲書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和小數的四則計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 藝術天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八課畫出可愛世界的大畫家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</w:rPr>
              <w:t>──</w:t>
            </w:r>
            <w:r>
              <w:rPr>
                <w:rFonts w:ascii="標楷體" w:hAnsi="標楷體" w:cs="標楷體" w:eastAsia="標楷體"/>
              </w:rPr>
              <w:t>齊白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算規律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配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滑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現代表演藝術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國語言有聲書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算規律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配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跳躍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</w:rPr>
              <w:t>祖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配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世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齒輪與鏈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現代表演藝術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反手發球與挑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旅遊剪影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配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take a trip in June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永續節能「綠建築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生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跨「樂」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旅遊剪影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take a trip in June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四則運算規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許願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take a trip in June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等量公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量公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科技危機與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生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跨「樂」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生活新主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我價值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好人際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旅遊剪影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take a trip in June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等量公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量公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撐開你的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take a trip in June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～黃鶴樓送孟浩然之廣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等量公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量公理的應用–加與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量公理的應用–乘與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地球村的經濟趨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類活動對生態的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音樂新「視」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生活新主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造安全生活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酒的危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執行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植物導覽手冊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’m going to take a trip in June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等量公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量公理的應用–加與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量公理的應用–乘與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離別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期末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打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打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南語歌欣賞～</w:t>
            </w:r>
            <w:r>
              <w:rPr>
                <w:rFonts w:ascii="標楷體" w:hAnsi="標楷體" w:cs="標楷體" w:eastAsia="標楷體"/>
              </w:rPr>
              <w:t>思念有你閣較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音標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等量公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求未知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地球村的議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類活動對生態的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愛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操之在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盤中乾坤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趣味飛壘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翻轉自如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植物導覽手冊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期末評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等量公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求未知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ulture and Festival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Summer Camp /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The Food Fa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差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雞兔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齡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生生不息的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源開發與永續經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樂悠「游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捷泳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求生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植物導覽手冊</w:t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ulture and Festival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元主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Summer Camp /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The Food Fa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航空城課程</w:t>
            </w:r>
          </w:p>
        </w:tc>
      </w:tr>
      <w:tr>
        <w:trPr>
          <w:trHeight w:val="9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4"/>
        <w:szCs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5"/>
    <w:lvlOverride w:ilvl="0">
      <w:startOverride w:val="1"/>
    </w:lvlOverride>
  </w:num>
  <w:num w:numId="108">
    <w:abstractNumId w:val="9"/>
    <w:lvlOverride w:ilvl="0">
      <w:startOverride w:val="1"/>
    </w:lvlOverride>
  </w:num>
  <w:num w:numId="109">
    <w:abstractNumId w:val="74"/>
    <w:lvlOverride w:ilvl="0">
      <w:startOverride w:val="1"/>
    </w:lvlOverride>
  </w:num>
  <w:num w:numId="110">
    <w:abstractNumId w:val="24"/>
    <w:lvlOverride w:ilvl="0">
      <w:startOverride w:val="1"/>
    </w:lvlOverride>
  </w:num>
  <w:num w:numId="111">
    <w:abstractNumId w:val="3"/>
    <w:lvlOverride w:ilvl="0">
      <w:startOverride w:val="1"/>
    </w:lvlOverride>
  </w:num>
  <w:num w:numId="112">
    <w:abstractNumId w:val="30"/>
    <w:lvlOverride w:ilvl="0">
      <w:startOverride w:val="1"/>
    </w:lvlOverride>
  </w:num>
  <w:num w:numId="113">
    <w:abstractNumId w:val="69"/>
    <w:lvlOverride w:ilvl="0">
      <w:startOverride w:val="1"/>
    </w:lvlOverride>
  </w:num>
  <w:num w:numId="114">
    <w:abstractNumId w:val="42"/>
    <w:lvlOverride w:ilvl="0">
      <w:startOverride w:val="1"/>
    </w:lvlOverride>
  </w:num>
  <w:num w:numId="115">
    <w:abstractNumId w:val="88"/>
    <w:lvlOverride w:ilvl="0">
      <w:startOverride w:val="1"/>
    </w:lvlOverride>
  </w:num>
  <w:num w:numId="116">
    <w:abstractNumId w:val="59"/>
    <w:lvlOverride w:ilvl="0">
      <w:startOverride w:val="1"/>
    </w:lvlOverride>
  </w:num>
  <w:num w:numId="117">
    <w:abstractNumId w:val="32"/>
    <w:lvlOverride w:ilvl="0">
      <w:startOverride w:val="1"/>
    </w:lvlOverride>
  </w:num>
  <w:num w:numId="118">
    <w:abstractNumId w:val="29"/>
    <w:lvlOverride w:ilvl="0">
      <w:startOverride w:val="1"/>
    </w:lvlOverride>
  </w:num>
  <w:num w:numId="119">
    <w:abstractNumId w:val="56"/>
    <w:lvlOverride w:ilvl="0">
      <w:startOverride w:val="1"/>
    </w:lvlOverride>
  </w:num>
  <w:num w:numId="120">
    <w:abstractNumId w:val="100"/>
    <w:lvlOverride w:ilvl="0">
      <w:startOverride w:val="1"/>
    </w:lvlOverride>
  </w:num>
  <w:num w:numId="121">
    <w:abstractNumId w:val="53"/>
    <w:lvlOverride w:ilvl="0">
      <w:startOverride w:val="1"/>
    </w:lvlOverride>
  </w:num>
  <w:num w:numId="122">
    <w:abstractNumId w:val="84"/>
    <w:lvlOverride w:ilvl="0">
      <w:startOverride w:val="1"/>
    </w:lvlOverride>
  </w:num>
  <w:num w:numId="123">
    <w:abstractNumId w:val="94"/>
    <w:lvlOverride w:ilvl="0">
      <w:startOverride w:val="1"/>
    </w:lvlOverride>
  </w:num>
  <w:num w:numId="124">
    <w:abstractNumId w:val="35"/>
    <w:lvlOverride w:ilvl="0">
      <w:startOverride w:val="1"/>
    </w:lvlOverride>
  </w:num>
  <w:num w:numId="125">
    <w:abstractNumId w:val="38"/>
    <w:lvlOverride w:ilvl="0">
      <w:startOverride w:val="1"/>
    </w:lvlOverride>
  </w:num>
  <w:num w:numId="126">
    <w:abstractNumId w:val="76"/>
    <w:lvlOverride w:ilvl="0">
      <w:startOverride w:val="1"/>
    </w:lvlOverride>
  </w:num>
  <w:num w:numId="127">
    <w:abstractNumId w:val="17"/>
    <w:lvlOverride w:ilvl="0">
      <w:startOverride w:val="1"/>
    </w:lvlOverride>
  </w:num>
  <w:num w:numId="128">
    <w:abstractNumId w:val="78"/>
    <w:lvlOverride w:ilvl="0">
      <w:startOverride w:val="1"/>
    </w:lvlOverride>
  </w:num>
  <w:num w:numId="129">
    <w:abstractNumId w:val="99"/>
    <w:lvlOverride w:ilvl="0">
      <w:startOverride w:val="1"/>
    </w:lvlOverride>
  </w:num>
  <w:num w:numId="130">
    <w:abstractNumId w:val="86"/>
    <w:lvlOverride w:ilvl="0">
      <w:startOverride w:val="1"/>
    </w:lvlOverride>
  </w:num>
  <w:num w:numId="131">
    <w:abstractNumId w:val="22"/>
    <w:lvlOverride w:ilvl="0">
      <w:startOverride w:val="1"/>
    </w:lvlOverride>
  </w:num>
  <w:num w:numId="132">
    <w:abstractNumId w:val="6"/>
    <w:lvlOverride w:ilvl="0">
      <w:startOverride w:val="1"/>
    </w:lvlOverride>
  </w:num>
  <w:num w:numId="133">
    <w:abstractNumId w:val="7"/>
    <w:lvlOverride w:ilvl="0">
      <w:startOverride w:val="1"/>
    </w:lvlOverride>
  </w:num>
  <w:num w:numId="1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color w:val="80008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1z1">
    <w:name w:val="WW8Num41z1"/>
    <w:qFormat/>
    <w:rPr>
      <w:rFonts w:ascii="標楷體" w:hAnsi="標楷體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Times New Roman"/>
      <w:b/>
      <w:bCs/>
      <w:color w:val="800080"/>
      <w:szCs w:val="24"/>
    </w:rPr>
  </w:style>
  <w:style w:type="character" w:styleId="Style13">
    <w:name w:val="本文縮排 字元"/>
    <w:qFormat/>
    <w:rPr>
      <w:rFonts w:ascii="新細明體;PMingLiU" w:hAnsi="新細明體;PMingLiU" w:eastAsia="新細明體;PMingLiU" w:cs="Times New Roman"/>
      <w:color w:val="666600"/>
      <w:kern w:val="0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中黑"/>
    <w:qFormat/>
    <w:rPr>
      <w:rFonts w:eastAsia="華康中黑體;Arial Unicode MS"/>
    </w:rPr>
  </w:style>
  <w:style w:type="character" w:styleId="PageNumber">
    <w:name w:val="Page Number"/>
    <w:basedOn w:val="Style12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細明體;MingLiU" w:hAnsi="細明體;MingLiU" w:eastAsia="細明體;MingLiU" w:cs="Arial Unicode MS"/>
      <w:kern w:val="0"/>
      <w:sz w:val="20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3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color w:val="666600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壹、（國字）"/>
    <w:basedOn w:val="Normal"/>
    <w:qFormat/>
    <w:pPr>
      <w:suppressAutoHyphens w:val="true"/>
      <w:spacing w:before="120" w:after="120"/>
    </w:pPr>
    <w:rPr>
      <w:rFonts w:ascii="華康中圓體;Arial Unicode MS" w:hAnsi="華康中圓體;Arial Unicode MS" w:eastAsia="華康中圓體;Arial Unicode MS" w:cs="華康中圓體;Arial Unicode MS"/>
      <w:kern w:val="2"/>
      <w:sz w:val="40"/>
      <w:szCs w:val="20"/>
    </w:rPr>
  </w:style>
  <w:style w:type="paragraph" w:styleId="4123">
    <w:name w:val="4.【教學目標】內文字（1.2.3.）"/>
    <w:basedOn w:val="Style2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8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Contents1">
    <w:name w:val="TOC 1"/>
    <w:basedOn w:val="Normal"/>
    <w:next w:val="Normal"/>
    <w:pPr/>
    <w:rPr>
      <w:rFonts w:ascii="新細明體;PMingLiU" w:hAnsi="新細明體;PMingLiU" w:cs="新細明體;PMingLiU"/>
      <w:b/>
      <w:sz w:val="28"/>
      <w:szCs w:val="28"/>
      <w:lang w:val="en-US" w:eastAsia="en-US"/>
    </w:rPr>
  </w:style>
  <w:style w:type="paragraph" w:styleId="Style29">
    <w:name w:val="註解方塊文字"/>
    <w:basedOn w:val="Normal"/>
    <w:qFormat/>
    <w:pPr>
      <w:suppressAutoHyphens w:val="true"/>
    </w:pPr>
    <w:rPr>
      <w:rFonts w:ascii="Cambria" w:hAnsi="Cambria" w:cs="Cambria"/>
      <w:kern w:val="2"/>
      <w:sz w:val="18"/>
      <w:szCs w:val="18"/>
    </w:rPr>
  </w:style>
  <w:style w:type="paragraph" w:styleId="Style3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(一)"/>
    <w:basedOn w:val="Normal"/>
    <w:qFormat/>
    <w:pPr/>
    <w:rPr>
      <w:rFonts w:ascii="華康粗黑體" w:hAnsi="華康粗黑體" w:eastAsia="華康粗黑體"/>
    </w:rPr>
  </w:style>
  <w:style w:type="paragraph" w:styleId="Style33">
    <w:name w:val="國中題目"/>
    <w:basedOn w:val="Normal"/>
    <w:qFormat/>
    <w:pPr>
      <w:snapToGrid w:val="false"/>
    </w:pPr>
    <w:rPr>
      <w:kern w:val="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Style3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樣式1"/>
    <w:basedOn w:val="Normal"/>
    <w:qFormat/>
    <w:pPr>
      <w:spacing w:lineRule="exact" w:line="330"/>
    </w:pPr>
    <w:rPr>
      <w:sz w:val="23"/>
    </w:rPr>
  </w:style>
  <w:style w:type="paragraph" w:styleId="Style3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7:00Z</dcterms:created>
  <dc:creator>acf</dc:creator>
  <dc:description/>
  <dc:language>en-US</dc:language>
  <cp:lastModifiedBy>User</cp:lastModifiedBy>
  <cp:lastPrinted>2014-11-04T15:11:00Z</cp:lastPrinted>
  <dcterms:modified xsi:type="dcterms:W3CDTF">2015-02-24T06:37:00Z</dcterms:modified>
  <cp:revision>2</cp:revision>
  <dc:subject/>
  <dc:title/>
</cp:coreProperties>
</file>