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桃園縣水美國民小學評選採購教科書辦法</w:t>
      </w:r>
    </w:p>
    <w:p>
      <w:pPr>
        <w:pStyle w:val="Normal"/>
        <w:widowControl/>
        <w:spacing w:lineRule="atLeast" w:line="0"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一）基於學生需要教學品質的提升，教學目標之達成，秉持民主參與、公平、公開、服務原則辦理教科書評選事宜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應採用經教育部審定合格領有執照者。</w:t>
      </w:r>
    </w:p>
    <w:p>
      <w:pPr>
        <w:pStyle w:val="Normal"/>
        <w:widowControl/>
        <w:spacing w:lineRule="atLeast" w:line="0"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應成立教科書評選委員會，教務主任為總召集人，下設各科評審委員會，由全體教師、家長代表組成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四）應成立教科書採購小組負責採購業務事宜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五）評選教科書程序：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作業原則：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同一年級同一科目以選用同一版本之教科書為原則。</w:t>
      </w:r>
    </w:p>
    <w:p>
      <w:pPr>
        <w:pStyle w:val="Normal"/>
        <w:ind w:left="840" w:hanging="6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除選用之版本於第二學期未獲通過審定者外，同一學年內以辦理一次評選為原則。</w:t>
      </w:r>
    </w:p>
    <w:p>
      <w:pPr>
        <w:pStyle w:val="Normal"/>
        <w:ind w:left="840" w:hanging="6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）基於課程設計的考量，一般學科教科書評選時宜考慮年段之連貫性、適用性。</w:t>
      </w:r>
    </w:p>
    <w:p>
      <w:pPr>
        <w:pStyle w:val="Normal"/>
        <w:ind w:left="840" w:hanging="6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）評選採購教科書應於每年六月三十日前完成交教科書評選。</w:t>
      </w:r>
    </w:p>
    <w:p>
      <w:pPr>
        <w:pStyle w:val="Normal"/>
        <w:ind w:left="640" w:hanging="400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</w:r>
    </w:p>
    <w:p>
      <w:pPr>
        <w:pStyle w:val="Normal"/>
        <w:ind w:left="1673" w:hanging="1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評選程序：教科書採購評選委員會應收集數種優良版本，就其內容取材、順序編排、字體版面、紙張印刷及價格合理性等詳加研討後填具評選表，討論紀錄表、及選購書單送請校長核定之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六）採購教科書：</w:t>
      </w:r>
    </w:p>
    <w:p>
      <w:pPr>
        <w:pStyle w:val="Normal"/>
        <w:ind w:left="434" w:hanging="19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教科書經教科書採購評選委員會評選送校長核定後，由各校教科書採購小組依規定議價採購事宜。</w:t>
      </w:r>
    </w:p>
    <w:p>
      <w:pPr>
        <w:pStyle w:val="Normal"/>
        <w:ind w:left="434" w:hanging="19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教科書採購小組得委由學校員生消費合作社代辦，無員生消費合作社得委由總務處成立採購小組代辦，不得委託書商代辦。</w:t>
      </w:r>
    </w:p>
    <w:p>
      <w:pPr>
        <w:pStyle w:val="Normal"/>
        <w:ind w:left="434" w:hanging="19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採購教科書應以議價方式辦理。</w:t>
      </w:r>
    </w:p>
    <w:p>
      <w:pPr>
        <w:pStyle w:val="Normal"/>
        <w:ind w:left="434" w:hanging="19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新細明體;PMingLiU"/>
          <w:color w:val="000000"/>
          <w:kern w:val="0"/>
        </w:rPr>
        <w:t>一般學科、藝能科以人手一冊為原則。</w:t>
      </w:r>
    </w:p>
    <w:p>
      <w:pPr>
        <w:pStyle w:val="Normal"/>
        <w:spacing w:lineRule="atLeast" w:line="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七）教科書採購評選之過程應列入紀錄、並視同公文書妥為歸檔，保存五年以供視導查核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八）新學年教師級務、任教科目調配宜配合一精神。</w:t>
      </w:r>
    </w:p>
    <w:p>
      <w:pPr>
        <w:pStyle w:val="Normal"/>
        <w:spacing w:lineRule="atLeast" w:line="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九）辦理教科書採購議價，應於契約中約定書商應提供一定比例之備用教科書，以利轉學生使用。</w:t>
      </w:r>
    </w:p>
    <w:p>
      <w:pPr>
        <w:pStyle w:val="Normal"/>
        <w:widowControl/>
        <w:spacing w:lineRule="atLeast" w:line="0"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十）本要點經校務會議討論通過，呈</w:t>
      </w:r>
      <w:r>
        <w:rPr>
          <w:color w:val="000000"/>
          <w:kern w:val="0"/>
        </w:rPr>
        <w:t>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校長核可後實施，其修正亦同。</w:t>
      </w:r>
    </w:p>
    <w:p>
      <w:pPr>
        <w:pStyle w:val="Normal"/>
        <w:widowControl/>
        <w:spacing w:lineRule="atLeast" w:line="0"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承辦人：              教務主任：              校長：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0:40:00Z</dcterms:created>
  <dc:creator>TIGER-XP</dc:creator>
  <dc:description/>
  <dc:language>en-US</dc:language>
  <cp:lastModifiedBy>teacher</cp:lastModifiedBy>
  <cp:lastPrinted>2008-07-01T09:14:00Z</cp:lastPrinted>
  <dcterms:modified xsi:type="dcterms:W3CDTF">2008-07-01T01:14:00Z</dcterms:modified>
  <cp:revision>2</cp:revision>
  <dc:subject/>
  <dc:title>桃園縣水美國民小學評選採購教科書辦法</dc:title>
</cp:coreProperties>
</file>