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桃園縣水美國小閱讀推廣活動「閱讀寫作營」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「</w:t>
      </w:r>
      <w:r>
        <w:rPr>
          <w:rFonts w:ascii="標楷體" w:hAnsi="標楷體" w:cs="標楷體" w:eastAsia="標楷體"/>
          <w:sz w:val="28"/>
          <w:szCs w:val="28"/>
        </w:rPr>
        <w:t>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</w:t>
      </w:r>
      <w:r>
        <w:rPr>
          <w:rFonts w:ascii="標楷體" w:hAnsi="標楷體" w:cs="標楷體" w:eastAsia="標楷體"/>
          <w:kern w:val="0"/>
          <w:sz w:val="28"/>
          <w:szCs w:val="28"/>
        </w:rPr>
        <w:t>」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「偏遠國民中小學推動閱讀實施計畫」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桃園縣國民中小學推動「閱讀桃花源」四年計畫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桃園縣水美國小辦理閱讀推廣活動計畫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辦理單位：水美國小教務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参、實施期程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與對象：本校四至五年級學生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課程流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76"/>
        <w:gridCol w:w="2318"/>
        <w:gridCol w:w="2319"/>
        <w:gridCol w:w="2319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1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分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分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分享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教學與創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教學與創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教學與創作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~1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教學與創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創作與分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創作與分享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成效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使學生認識繪本和長篇小說的閱讀技巧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使學生認識台灣文學作家、作品，喜愛本土文學、文化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使學生能對文學作品進行基本賞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柒、成效檢核指標或方式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是否能賞析繪本與文學作品並分享與反思。</w:t>
      </w:r>
    </w:p>
    <w:p>
      <w:pPr>
        <w:pStyle w:val="Normal"/>
        <w:spacing w:lineRule="atLeast" w:line="0"/>
        <w:ind w:left="538" w:hanging="0"/>
        <w:rPr/>
      </w:pPr>
      <w:r>
        <w:rPr>
          <w:rFonts w:ascii="標楷體" w:hAnsi="標楷體" w:cs="標楷體" w:eastAsia="標楷體"/>
          <w:sz w:val="28"/>
          <w:szCs w:val="28"/>
        </w:rPr>
        <w:t>二、學生是否能寫出心得或作品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經費來源：由教育部及縣府閱讀經費項下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校長核可後執行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主任：                  校長：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5:00Z</dcterms:created>
  <dc:creator>user</dc:creator>
  <dc:description/>
  <cp:keywords/>
  <dc:language>en-US</dc:language>
  <cp:lastModifiedBy>jane123</cp:lastModifiedBy>
  <cp:lastPrinted>2010-02-25T09:10:00Z</cp:lastPrinted>
  <dcterms:modified xsi:type="dcterms:W3CDTF">2011-03-07T08:05:00Z</dcterms:modified>
  <cp:revision>2</cp:revision>
  <dc:subject/>
  <dc:title>99年桃園縣水美國小閱讀推廣活動計畫</dc:title>
</cp:coreProperties>
</file>