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母語日學校自評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校：水美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19"/>
        <w:gridCol w:w="1160"/>
        <w:gridCol w:w="1281"/>
      </w:tblGrid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 視 項 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評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運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校長對臺灣母語日配合程度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主任、組長積極參與臺灣母語日活動程度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母語日教師使用母語上課情形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課程依學生選修意願開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課程任用合格之現職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進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研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通過認證之教學支援工作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必要活動設備及圖書、語音教材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規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隨機抽樣學生的臺灣母語使用情形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母語日活動規劃情形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境營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母語日情境營造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實施本土語言教學疑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難問題及困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實施本土語言教學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議事項</w:t>
            </w:r>
          </w:p>
        </w:tc>
      </w:tr>
      <w:tr>
        <w:trPr>
          <w:trHeight w:val="50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各校實施本土語言教學疑難問題及建議事項請務必填寫，以為本土教育規劃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                電話：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              校長：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＝＝＝＝＝＝＝＝＝＝＝＝＝＝＝＝＝＝＝＝＝＝＝＝＝＝＝＝＝＝＝＝＝＝＝＝＝＝＝</w:t>
      </w:r>
    </w:p>
    <w:p>
      <w:pPr>
        <w:pStyle w:val="Normal"/>
        <w:jc w:val="center"/>
        <w:rPr/>
      </w:pPr>
      <w:r>
        <w:rPr>
          <w:sz w:val="32"/>
          <w:szCs w:val="32"/>
        </w:rPr>
        <w:t>100</w:t>
      </w:r>
      <w:r>
        <w:rPr/>
        <w:t>年度本土語言指導員到校諮詢服務訪視日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訪視學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訪視學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仁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大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潭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中小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光國中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坪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樹林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忠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樹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菓林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厝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崙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權國小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坡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間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頂國小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心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原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美國小</w:t>
            </w:r>
          </w:p>
        </w:tc>
      </w:tr>
      <w:tr>
        <w:trPr>
          <w:trHeight w:val="7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排定時程如需調整，請先告知；電洽</w:t>
            </w:r>
            <w:r>
              <w:rPr>
                <w:rFonts w:eastAsia="標楷體" w:cs="標楷體" w:ascii="標楷體" w:hAnsi="標楷體"/>
              </w:rPr>
              <w:t>3322-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416</w:t>
            </w:r>
            <w:r>
              <w:rPr>
                <w:rFonts w:ascii="標楷體" w:hAnsi="標楷體" w:cs="標楷體" w:eastAsia="標楷體"/>
              </w:rPr>
              <w:t>陳新文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因行程上延誤到訪時間、或行程順序變更，尚祈見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土指導員：羅幼蓮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新文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斐林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9:00Z</dcterms:created>
  <dc:creator>tyc</dc:creator>
  <dc:description/>
  <cp:keywords/>
  <dc:language>en-US</dc:language>
  <cp:lastModifiedBy>abc</cp:lastModifiedBy>
  <cp:lastPrinted>2010-10-08T16:27:00Z</cp:lastPrinted>
  <dcterms:modified xsi:type="dcterms:W3CDTF">2011-04-25T06:29:00Z</dcterms:modified>
  <cp:revision>3</cp:revision>
  <dc:subject/>
  <dc:title>臺灣母語日學校自評表</dc:title>
</cp:coreProperties>
</file>