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水美國小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逐禮拜一句客家話</w:t>
      </w:r>
      <w:r>
        <w:rPr>
          <w:rFonts w:eastAsia="Times New Roman"/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100.2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4680"/>
      </w:tblGrid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語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過年介時節，毋管大人也係細子，大家都當歡喜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過年的時候，不管大人還是小孩，大家都很高興！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元宵節暗</w:t>
            </w:r>
            <w:r>
              <w:rPr>
                <w:rFonts w:ascii="新細明體;PMingLiU" w:hAnsi="新細明體;PMingLiU" w:cs="新細明體;PMingLiU"/>
              </w:rPr>
              <w:t>晡</w:t>
            </w:r>
            <w:r>
              <w:rPr/>
              <w:t>夜做得去廟坪看花燈</w:t>
            </w:r>
            <w:r>
              <w:rPr>
                <w:rFonts w:ascii="新細明體;PMingLiU" w:hAnsi="新細明體;PMingLiU" w:cs="新細明體;PMingLiU"/>
              </w:rPr>
              <w:t>摎</w:t>
            </w:r>
            <w:r>
              <w:rPr/>
              <w:t>揣令仔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元宵節夜可以去廟宇看花燈和猜謎。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捱去環島旅行，翕當多相片轉來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去環島旅行，照了很多相片回來。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地泥介索仔</w:t>
            </w:r>
            <w:r>
              <w:rPr>
                <w:rFonts w:ascii="新細明體;PMingLiU" w:hAnsi="新細明體;PMingLiU" w:cs="新細明體;PMingLiU"/>
              </w:rPr>
              <w:t>捱</w:t>
            </w:r>
            <w:r>
              <w:rPr/>
              <w:t>話到係一尾蛇，害</w:t>
            </w:r>
            <w:r>
              <w:rPr>
                <w:rFonts w:ascii="新細明體;PMingLiU" w:hAnsi="新細明體;PMingLiU" w:cs="新細明體;PMingLiU"/>
              </w:rPr>
              <w:t>捱</w:t>
            </w:r>
            <w:r>
              <w:rPr/>
              <w:t>驚到逼逼</w:t>
            </w:r>
            <w:r>
              <w:rPr>
                <w:rFonts w:ascii="新細明體;PMingLiU" w:hAnsi="新細明體;PMingLiU" w:cs="新細明體;PMingLiU"/>
              </w:rPr>
              <w:t>掣</w:t>
            </w:r>
            <w:r>
              <w:rPr/>
              <w:t>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地上的繩子我以為是一條蛇，害我嚇了直發抖。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遊樂園</w:t>
            </w:r>
            <w:r>
              <w:rPr>
                <w:rFonts w:ascii="新細明體;PMingLiU" w:hAnsi="新細明體;PMingLiU" w:cs="新細明體;PMingLiU"/>
              </w:rPr>
              <w:t>捱</w:t>
            </w:r>
            <w:r>
              <w:rPr/>
              <w:t>單淨去過一擺，當想愛再過去一擺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那個遊樂園我只去過一次，很想再去一次。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這擺考試進步當多，阿爸安腦</w:t>
            </w:r>
            <w:r>
              <w:rPr>
                <w:rFonts w:ascii="新細明體;PMingLiU" w:hAnsi="新細明體;PMingLiU" w:cs="新細明體;PMingLiU"/>
              </w:rPr>
              <w:t>捱</w:t>
            </w:r>
            <w:r>
              <w:rPr/>
              <w:t>認真讀書，還講愛賞</w:t>
            </w:r>
            <w:r>
              <w:rPr>
                <w:rFonts w:ascii="新細明體;PMingLiU" w:hAnsi="新細明體;PMingLiU" w:cs="新細明體;PMingLiU"/>
              </w:rPr>
              <w:t>捱</w:t>
            </w:r>
            <w:r>
              <w:rPr/>
              <w:t>哩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這次考試進步很多，爸爸誇獎我認真讀書，還說要獎賞我呢！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汝喉嗹痛、人又懶懶介，驚怕係冷到了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你喉嚨痛人又懶懶的，可能是感冒了。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無鬆爽介時節，愛分先生看，毋好儘採去藥店買藥仔食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病要去給給醫生看，不要隨便到藥房買成藥吃。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毋知食到麼介東西，害</w:t>
            </w:r>
            <w:r>
              <w:rPr>
                <w:rFonts w:ascii="新細明體;PMingLiU" w:hAnsi="新細明體;PMingLiU" w:cs="新細明體;PMingLiU"/>
              </w:rPr>
              <w:t>捱</w:t>
            </w:r>
            <w:r>
              <w:rPr>
                <w:color w:val="000000"/>
              </w:rPr>
              <w:t>肚笥痛又痾痢肚，下擺不敢亂食了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知道吃到什麼東西，害我肚子痛又拉肚子，下次不敢亂吃了。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看書看到目珠花花，強強會睡忒了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看書看到眼花撩亂，快要睡著了！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英仔當有禮貌，見堵著人就會相借問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英很有禮貌，每次見到人都會打招呼。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條直介人，毋會變鬼變怪去騙人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直腸子的人，不會耍心機騙人。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掃地泥</w:t>
            </w:r>
            <w:r>
              <w:rPr>
                <w:rFonts w:ascii="新細明體;PMingLiU" w:hAnsi="新細明體;PMingLiU" w:cs="新細明體;PMingLiU"/>
              </w:rPr>
              <w:t>恁</w:t>
            </w:r>
            <w:r>
              <w:rPr/>
              <w:t>潦草，再過掃一擺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掃地那麼隨便，再掃一次！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圖畫好了後，盡尾愛寫自家介名仔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畫好圖以後，最後要寫上自己的名字。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講笑介人講話盡生趣，總係做得交到當多朋友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風趣的人講話很生動有內容，總是有很多朋友。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客家美食盡有名，不知汝好食哪樣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客家美食蠻有名的，不知道你喜歡吃哪一樣？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粄圓仔毋管係甜介也係鹹介</w:t>
            </w:r>
            <w:r>
              <w:rPr>
                <w:rFonts w:ascii="新細明體;PMingLiU" w:hAnsi="新細明體;PMingLiU" w:cs="新細明體;PMingLiU"/>
              </w:rPr>
              <w:t>捱</w:t>
            </w:r>
            <w:r>
              <w:rPr/>
              <w:t>都好食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湯圓不管是甜的還是鹹的我都喜歡吃！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學校運動會該日，有打粢粑仔請人客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學校運動會那天，有做麻糬請客人吃！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只埤塘大又闊，</w:t>
            </w:r>
            <w:r>
              <w:rPr>
                <w:rFonts w:ascii="新細明體;PMingLiU" w:hAnsi="新細明體;PMingLiU" w:cs="新細明體;PMingLiU"/>
              </w:rPr>
              <w:t>駁</w:t>
            </w:r>
            <w:r>
              <w:rPr/>
              <w:t>頂還起一間涼亭分人料涼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那個池塘大又寬，上面還蓋了一間涼亭供人休息乘涼。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跈</w:t>
            </w:r>
            <w:r>
              <w:rPr/>
              <w:t>等這條路緊行下去，就做得看到一羣水牛佇該位食草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順著這條路一直走下去，就可以看到一羣水牛在那邊吃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2:12:00Z</dcterms:created>
  <dc:creator>NEF User</dc:creator>
  <dc:description/>
  <cp:keywords/>
  <dc:language>en-US</dc:language>
  <cp:lastModifiedBy>abc</cp:lastModifiedBy>
  <dcterms:modified xsi:type="dcterms:W3CDTF">2011-02-14T02:48:00Z</dcterms:modified>
  <cp:revision>3</cp:revision>
  <dc:subject/>
  <dc:title>客語</dc:title>
</cp:coreProperties>
</file>