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大會宣導世界母語日活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19675" cy="37661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元文化繪本教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語及閩南語教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769995"/>
            <wp:effectExtent l="0" t="0" r="0" b="0"/>
            <wp:docPr id="7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每周一句客語教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76999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3840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鄉土語言教育櫥窗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兒童朝會宣導世界母語日活動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0:00Z</dcterms:created>
  <dc:creator>glory</dc:creator>
  <dc:description/>
  <dc:language>en-US</dc:language>
  <cp:lastModifiedBy>jhm</cp:lastModifiedBy>
  <dcterms:modified xsi:type="dcterms:W3CDTF">2011-06-30T07:20:00Z</dcterms:modified>
  <cp:revision>2</cp:revision>
  <dc:subject/>
  <dc:title/>
</cp:coreProperties>
</file>